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es in hydraulic engineering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ušan Živ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Acquisition of knowledge required for design of hydraulic engineering structures, by combining previous and newly acquired knowledge</w:t>
            </w:r>
            <w:r>
              <w:rPr>
                <w:rFonts w:cs="Candara" w:ascii="Candara" w:hAnsi="Candara"/>
                <w:bCs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Building capacity for designing, technical control of documents and/or management of construction work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classe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In general about hydraulic structures. Designing, construction and operation experience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Rock mechanics fundamentals. Physical and structural properties of rock masses. Ground pressures and stress state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Deformabil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ity or rock masses and mechanical resistance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Geote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hni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cal measure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Anchoring, shotcreting, drainage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Pipelines of hydraulic power facilitie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A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aqueduct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H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y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dr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 xml:space="preserve">aulic engineering 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tun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n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el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s and pressurized shaft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Basic concepts development, prospecting works. Tunnel alignment, optimization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Timbering of hydraulic engineering tunnels. Construction methods. Tunnel linings, Grouting works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Stress state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, se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undar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y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, ter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t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ia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ry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 xml:space="preserve">impacts of 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 xml:space="preserve">temperature 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and overlay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H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y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dr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aulic engineering equipment of pipeline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Gates and valves on hydraulic power facilities. Definitions, classifications, disposition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Bulkhead gates. Structural designs. Supporting, guiding, sealing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</w:rPr>
              <w:t>Bulkhead design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Segment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al gate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2"/>
              </w:rPr>
              <w:t>Flaps</w:t>
            </w:r>
            <w:r>
              <w:rPr>
                <w:rFonts w:cs="Candara" w:ascii="Candara" w:hAnsi="Candara"/>
                <w:iCs/>
                <w:sz w:val="20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sr-Latn-R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 Exercises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 xml:space="preserve">,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Other forms of classes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, Stud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y research work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Field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4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1T10:38:00Z</dcterms:modified>
  <cp:revision>4</cp:revision>
  <dc:subject/>
  <dc:title/>
</cp:coreProperties>
</file>