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hematic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Trič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color w:val="000000"/>
                <w:szCs w:val="22"/>
                <w:lang w:val="sr-Latn-RS"/>
              </w:rPr>
            </w:pP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Acquisition of knowledge necessary for attending classes of majoring courses</w:t>
            </w:r>
            <w:r>
              <w:rPr>
                <w:rFonts w:cs="Candara" w:ascii="Candara" w:hAnsi="Candara"/>
                <w:color w:val="000000"/>
                <w:szCs w:val="22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Adoption of concepts using proofs and a large number of example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Understanding mathematics as one of the important precondition for profession in technical sciences.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Theory classes (3+0)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The concept of a function of one real variable. Concept, limit value and properties of series of numbers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ome important examples of converging series. Limit value and continuity of function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Properties of continuous functions. Comparison of infinitely small and infinitely large. Function asymptotes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Differentiability of function with one variable, geometrical interpretation and differentiation rules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Basic theorems of differential calculus (Fermo’s, Rolle’s, Cauchy’s, Lagrange’s theorems; L’Hopital rule, Taylor’s formula)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Implementation of differential calculus for study of the function flow and for drawing of function diagrams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Definition of indeterminate integral and the properties. Change of variables. Partial integration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Integral’s of rational functions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Integral’s of some irrational functions. Integrals of trigonometric functions</w:t>
            </w:r>
            <w:r>
              <w:rPr>
                <w:rFonts w:cs="Candara" w:ascii="Candara" w:hAnsi="Candara"/>
                <w:bCs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Determinate integral of the function of single variable. Properties. Newton-Leibnitz formula. Change of variables. Partial integrat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Implementation of a determinate integral in geometry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The concept of the function of multiple variables. Limit value. Continuity</w:t>
            </w:r>
            <w:r>
              <w:rPr>
                <w:rFonts w:cs="Candara" w:ascii="Candara" w:hAnsi="Candara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Partial derivatives of the first and higher order. Differentiability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Differentiability of implicit funct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Extreme values of the functions of multiple variab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Practical classes, exercises</w:t>
            </w:r>
            <w:r>
              <w:rPr>
                <w:rFonts w:cs="Candara" w:ascii="Candara" w:hAnsi="Candara"/>
                <w:bCs/>
                <w:lang w:val="en-US"/>
              </w:rPr>
              <w:t>: (0+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lang w:val="en-US"/>
              </w:rPr>
              <w:t>Application of the mentioned structure, presented by weeks, of theoretical results through examples and assignment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41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6T09:23:00Z</dcterms:modified>
  <cp:revision>4</cp:revision>
  <dc:subject/>
  <dc:title/>
</cp:coreProperties>
</file>