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course training I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  <w:r>
              <w:rPr>
                <w:rFonts w:cs="Candara" w:ascii="Candara" w:hAnsi="Candara"/>
                <w:vertAlign w:val="superscript"/>
              </w:rPr>
              <w:t>r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viša Tra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Lectures;  Group tutorials;  Individual tutorial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Students training for field work in collecting data for training natural watercourses and channels design works, not uniform steady flow and sediment transport determination in natural watercourse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Motives and objectives of natural watercourses planni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Basic hydrological, topographical and morphological characteristics of natural watercourses. Genesis and systematization of natural watercours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graphical network topology, the forms of natural streams, characteristics of alluvial and torrential watercours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Field investigations on natural watercourses. Display mode of watercourse view, transverse and longitudinal profil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he morphology of natural watercourses, the objectives and methods of morphological analysi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 xml:space="preserve">Field investigations (bed load and suspended sediment in natural water courses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eady flow determination in natural streams. The equations of the linear steady flow, hydraulic head loss. Water level determination in terms of uniform and not uniform steady flow in a subcritical and supercritical flow regime. The simulation mode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left"/>
              <w:rPr/>
            </w:pPr>
            <w:r>
              <w:rPr>
                <w:rFonts w:cs="Candara" w:ascii="Candara" w:hAnsi="Candara"/>
              </w:rPr>
              <w:t>Torrential watercours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Sediment transport mechanics. MPM equations for determination of bed load transport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Serbian with English mentoring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23:53:00Z</dcterms:created>
  <dc:creator>GAF01</dc:creator>
  <dc:description/>
  <dc:language>en-US</dc:language>
  <cp:lastModifiedBy>Mladen</cp:lastModifiedBy>
  <cp:lastPrinted>2015-12-23T13:47:00Z</cp:lastPrinted>
  <dcterms:modified xsi:type="dcterms:W3CDTF">2016-05-28T23:56:00Z</dcterms:modified>
  <cp:revision>3</cp:revision>
  <dc:subject/>
  <dc:title/>
</cp:coreProperties>
</file>