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undamentals of probability and mathematical statis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Trič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Creation of basis for the study of majoring courses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Importance of probability and statistics for understanding of hydrology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Theory classes (2+0)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robability.  Random outcome. Event. Conditional probabilities. Independence of events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ayes’ formula. Total probability formul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Random variables. Distribution functions. Some more important distribution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Multidimensional random variable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Numerical characteristics of distribution.  Mathematical expectatio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Dispersion. Correlation coefficien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Population and sample. Markings. Numerical characteristics of marking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Statistics. Empirical function of distribution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unctual distribution parameter assessmen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Interval distribution parameter assessment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Testing of statistic hypotheses. Parametric test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Non-parametric test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Correlation and regression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Testing of correlation coefficients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Linear regression. Nonlinear regress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actical classes, exercises</w:t>
            </w:r>
            <w:r>
              <w:rPr>
                <w:rFonts w:cs="Candara" w:ascii="Candara" w:hAnsi="Candara"/>
                <w:bCs/>
                <w:szCs w:val="22"/>
                <w:lang w:val="en-US"/>
              </w:rPr>
              <w:t>: 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pplication of the mentioned structure, presented by weeks, of the theoretical results through examples and task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2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0T08:51:00Z</dcterms:modified>
  <cp:revision>4</cp:revision>
  <dc:subject/>
  <dc:title/>
</cp:coreProperties>
</file>