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  <w:lang w:val="en-US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  <w:lang w:val="en-US"/>
              </w:rPr>
            </w:pPr>
            <w:r>
              <w:rPr>
                <w:rFonts w:cs="Candara" w:ascii="Candara" w:hAnsi="Candara"/>
                <w:b/>
                <w:sz w:val="36"/>
                <w:szCs w:val="36"/>
                <w:lang w:val="en-US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  <w:lang w:val="en-US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  <w:lang w:val="en-US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  <w:lang w:val="en-US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Introduction to hydrolog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Bachelor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Obligatory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2</w:t>
            </w:r>
            <w:r>
              <w:rPr>
                <w:rFonts w:cs="Candara" w:ascii="Candara" w:hAnsi="Candara"/>
                <w:vertAlign w:val="superscript"/>
                <w:lang w:val="en-US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Borislava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  <w:lang w:val="en-US"/>
              </w:rPr>
              <w:t>Lectures;  Group tutorials;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Definition of hydrometeorological parameters and hydrologic events. Linking of hydrometeoroligcal parameters,. Mastering of fundamental hydrological concept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Students are capable of independently collecting and processing of basic hydrometeorological data. Students understand causal relations of hydrologic processes. Students have capacity to perform basic hydrological calculations  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Theory classes (2+0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ubject matter, tasks and historical development of hydrology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Circulation of water in nature; Rivers and river basins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Hydrometry (measuring of water table, water table drop, depth of water, creation of longitudinal and transversal water course profiles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Hydrometry (measuring of water course velocity, discharge rate, monitoring of ice on rivers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Hydrometry (discharge curve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tmospheric processes and their effects of on river runoff (solar radiation, temperature, air pressure and humidity, cloud cover, duration of daylight, wind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tmospheric processes and their effects of on river runoff (evaporation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tmospheric processes and their effects of on river runoff (precipitation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Underground processes and their effects of on river runoff (soil humidity, infiltration, underground water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Surface processes (fundamental characteristics of river runoff, hydrograms of discharge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Precipitation Models –runoff (effective rain and direct runoff, unit hydrogram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 xml:space="preserve">Precipitation models –runoff (rational method, synthetic unit hydrogram)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Water balance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/>
                <w:i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pplication of hydrology in planning and designing of struc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Practical class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lang w:val="en-US"/>
              </w:rPr>
              <w:t>Exercises (0+2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Cs/>
                <w:lang w:val="en-US"/>
              </w:rPr>
              <w:t xml:space="preserve">1) </w:t>
            </w:r>
            <w:r>
              <w:rPr>
                <w:rFonts w:cs="Candara" w:ascii="Candara" w:hAnsi="Candara"/>
                <w:lang w:val="en-US"/>
              </w:rPr>
              <w:t xml:space="preserve"> Data, information and activities of the Republic hidrometeorological service of Serbia (RHMZS);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i/>
                <w:i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2) Morphometric characteristics of a basin and watercourse and derived parameters; 3) Morphological and hydraulic parameters of the riverbed; 4) Processing of hydrometric measuring; 5) Discharge curve; 6) Processing of climatological data; 7) Evaporation; 8) Precipitation: local and in the basin; 9) Infiltration curves; 10) Basic characteristics of the river runoff; 11) Unit hydrogram; 12) Rational method; 13) Water Balance; 14) Compensation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ndara" w:cs="Candara" w:ascii="Candara" w:hAnsi="Candara"/>
                <w:bCs/>
                <w:lang w:val="en-US"/>
              </w:rPr>
              <w:t xml:space="preserve"> </w:t>
            </w:r>
            <w:r>
              <w:rPr>
                <w:rFonts w:cs="Candara" w:ascii="Candara" w:hAnsi="Candara"/>
                <w:bCs/>
                <w:lang w:val="en-US"/>
              </w:rPr>
              <w:t>Other forms of classes (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>Field classes (visits to the regional station Niš RHMZS and hydrometric measuring)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1089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4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0T08:48:00Z</dcterms:modified>
  <cp:revision>7</cp:revision>
  <dc:subject/>
  <dc:title/>
</cp:coreProperties>
</file>