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 work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rka Prol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Project work;  Othe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aining of theoretical and practical knowledge in design and construction of earth facilities. Training of design and construction of earth facilities of roads and railway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sic types of earth faciliti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perties of earth materials and their application in earth facilities constructio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 facilities desig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ad and railway layout desig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rtical alignment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file grade line desig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lculation of earth quantities and earth material layout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 facilities construction method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oil testing and earth facilities stability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formation, recovery, and securing of road and rail earth substructure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atment and protection of cut and embankment slop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caffolding faciliti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taining and lining wall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plication and construction of pipe and box culver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Rock mining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0:02:00Z</dcterms:created>
  <dc:creator>GAF01</dc:creator>
  <dc:description/>
  <dc:language>en-US</dc:language>
  <cp:lastModifiedBy>Mladen</cp:lastModifiedBy>
  <cp:lastPrinted>2015-12-23T13:47:00Z</cp:lastPrinted>
  <dcterms:modified xsi:type="dcterms:W3CDTF">2016-05-29T00:05:00Z</dcterms:modified>
  <cp:revision>4</cp:revision>
  <dc:subject/>
  <dc:title/>
</cp:coreProperties>
</file>