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ructura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mposite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  <w:r>
              <w:rPr>
                <w:rFonts w:cs="Candara" w:ascii="Candara" w:hAnsi="Candara"/>
                <w:vertAlign w:val="superscript"/>
              </w:rPr>
              <w:t>th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lang w:val="en-US"/>
              </w:rPr>
              <w:t>Slobodan Rankovi</w:t>
            </w:r>
            <w:r>
              <w:rPr>
                <w:rFonts w:cs="Candara" w:ascii="Candara" w:hAnsi="Candara"/>
                <w:bCs/>
              </w:rPr>
              <w:t>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The design of composite steel and concrete structures and its realisation in engineering practic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Introduction, historical developement and types of composite structures, advantages and disadvantag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haracteristics and specifics of the materials applied in composite structures (structural steel, concrete, thin metal plates, dowels), problems in application in composite structures (different rheological characteristic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alculation of the influence of time-dependant deformation (shrinkage and creep of concrete) and construction methods of action oncomposite section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Realization of coupling of steel and concrete, bonding types (rigid, elastic/flexible, discontinuous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Exact and approximate design metho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Design of composite girders using the Theory of elasticity and the Theory of plasticit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alculation of longitudinal shear, means of coupling - dowel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Basics of the design of composite steel and concrete structures by the Limit state theory - Eurocode 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iCs/>
                <w:lang w:val="sr-Latn-CS"/>
              </w:rPr>
            </w:pPr>
            <w:r>
              <w:rPr>
                <w:rFonts w:cs="Candara" w:ascii="Candara" w:hAnsi="Candara"/>
                <w:iCs/>
                <w:lang w:val="sr-Latn-CS"/>
              </w:rPr>
              <w:t>Composite structures in buildings, slabs with profiled metal shee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lang w:val="sr-Latn-CS"/>
              </w:rPr>
              <w:t>Composite bridges, composite columns, and composite concrete and concrete structur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39:00Z</dcterms:created>
  <dc:creator>GAF01</dc:creator>
  <dc:description/>
  <dc:language>en-US</dc:language>
  <cp:lastModifiedBy>Mladen</cp:lastModifiedBy>
  <cp:lastPrinted>2015-12-23T13:47:00Z</cp:lastPrinted>
  <dcterms:modified xsi:type="dcterms:W3CDTF">2016-05-28T18:41:00Z</dcterms:modified>
  <cp:revision>3</cp:revision>
  <dc:subject/>
  <dc:title/>
</cp:coreProperties>
</file>