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tal building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odor Vacev;  Srđan Živ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Student is qualified for dispositional design and calculation of elements of halls, multi-storey buildings, and other objects of building construction with steel bearing structure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into the design and and detailing of halls, multi-storey buildings, and other objects of building construction with steel bearing structur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>Application of steel structures in building construction, loads in building construc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>Basics of design and producing of general disposition of hal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>R</w:t>
            </w:r>
            <w:r>
              <w:rPr>
                <w:rFonts w:cs="Candara" w:ascii="Candara" w:hAnsi="Candara"/>
              </w:rPr>
              <w:t>oof coverings, facade cladding, purlins (statical and structural systems, calculation), bracings and stiffeners (roof, acceleration/deceleration, vertical, etc.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Bridge and monorail crane girders: design and detailing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Statical systems, design and detailing of main girders of single-bay and multi-bay hal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 xml:space="preserve">Design and detailing of outer walls, heating, ventilation, lighting, and </w:t>
            </w:r>
            <w:r>
              <w:rPr>
                <w:rFonts w:cs="Candara" w:ascii="Candara" w:hAnsi="Candara"/>
              </w:rPr>
              <w:t>„Stressed skin“ design concep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ndara" w:ascii="Candara" w:hAnsi="Candara"/>
                <w:lang w:val="sr-Latn-RS"/>
              </w:rPr>
              <w:t>M</w:t>
            </w:r>
            <w:r>
              <w:rPr>
                <w:rFonts w:cs="Candara" w:ascii="Candara" w:hAnsi="Candara"/>
              </w:rPr>
              <w:t>ulti-storey buildings: horizontal and vertical structure, systems for spatial stiffness, d</w:t>
            </w:r>
            <w:r>
              <w:rPr>
                <w:rFonts w:cs="Candara" w:ascii="Candara" w:hAnsi="Candara"/>
                <w:lang w:val="sr-Latn-RS"/>
              </w:rPr>
              <w:t>etailing of elements and connec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>Design principles of other building construction objects (exhibition halls, sport domes, hangars, airport buildings, terminals, garage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esign project of an industrial hall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Visiting of a construction site, or a finished object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14:00Z</dcterms:created>
  <dc:creator>GAF01</dc:creator>
  <dc:description/>
  <dc:language>en-US</dc:language>
  <cp:lastModifiedBy>Mladen</cp:lastModifiedBy>
  <cp:lastPrinted>2015-12-23T13:47:00Z</cp:lastPrinted>
  <dcterms:modified xsi:type="dcterms:W3CDTF">2016-05-28T21:16:00Z</dcterms:modified>
  <cp:revision>3</cp:revision>
  <dc:subject/>
  <dc:title/>
</cp:coreProperties>
</file>