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ructura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ructures in 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  <w:r>
              <w:rPr>
                <w:rFonts w:cs="Candara" w:ascii="Candara" w:hAnsi="Candara"/>
                <w:vertAlign w:val="superscript"/>
              </w:rPr>
              <w:t>th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ušan Živ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bCs/>
                <w:lang w:val="en-US"/>
              </w:rPr>
              <w:t xml:space="preserve">Acquiring knowledge and building capacity for designing, technical control of documents and managing construction works of hydraulic structures, employing the possessed and new knowledge.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cs="Candara"/>
                <w:bCs/>
                <w:lang w:val="en-US"/>
              </w:rPr>
            </w:pPr>
            <w:r>
              <w:rPr>
                <w:rFonts w:cs="Candara" w:ascii="Candara" w:hAnsi="Candara"/>
                <w:bCs/>
                <w:lang w:val="en-US"/>
              </w:rPr>
              <w:t xml:space="preserve">Theory classe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cs="Candara"/>
                <w:bCs/>
                <w:lang w:val="en-US"/>
              </w:rPr>
            </w:pPr>
            <w:r>
              <w:rPr>
                <w:rFonts w:cs="Candara" w:ascii="Candara" w:hAnsi="Candara"/>
                <w:bCs/>
                <w:lang w:val="en-US"/>
              </w:rPr>
              <w:t xml:space="preserve">Water tanks. Classification. Rules imposed by hygiene, service and maintenance. Tank volume. Position in respect to the settlement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Cs/>
                <w:lang w:val="en-US"/>
              </w:rPr>
              <w:t>Tank assembly. Foundation engineering. Tank structure. Water chamber. Walls of stone, steel, massive concrete, reinforced concrete. Shell walls. Pre-stressed walls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Cs/>
                <w:lang w:val="en-US"/>
              </w:rPr>
              <w:t xml:space="preserve">Roof covers and supporting structures. Vaults, mushroom slab, prefabricated and pre-stressed slabs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Cs/>
                <w:lang w:val="en-US"/>
              </w:rPr>
              <w:t>Valve gate. Temperature impacts. Structural instructions. Lighting. Ventilation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Cs/>
                <w:lang w:val="en-US"/>
              </w:rPr>
              <w:t>Pipelines and equipment. Water level control. Pipeline breakdown. Water extinguisher pipelines. Protective coatings. Drainage. Measuring devices. Water tightness tests. Washing and disinfection. Protective zones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Cs/>
                <w:lang w:val="en-US"/>
              </w:rPr>
              <w:t>Cylindrical tanks. Specifics of design. Ceiling design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Cs/>
                <w:lang w:val="en-US"/>
              </w:rPr>
              <w:t xml:space="preserve">Wall design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Cs/>
                <w:lang w:val="en-US"/>
              </w:rPr>
              <w:t>Wall design. Footing design. Bottom slab design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cs="Candara"/>
                <w:bCs/>
                <w:lang w:val="en-US"/>
              </w:rPr>
            </w:pPr>
            <w:r>
              <w:rPr>
                <w:rFonts w:cs="Candara" w:ascii="Candara" w:hAnsi="Candara"/>
                <w:bCs/>
                <w:lang w:val="en-US"/>
              </w:rPr>
              <w:t>Rectangular reservoirs. Design specifics. Structural systems of the ceiling and design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Cs/>
                <w:lang w:val="en-US"/>
              </w:rPr>
              <w:t>Extreme influence Method. Linear systems Method. Equivalent frame Method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Cs/>
                <w:lang w:val="en-US"/>
              </w:rPr>
              <w:t>Equivalent frame Method. Puncture shear design of slabs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Cs/>
                <w:lang w:val="en-US"/>
              </w:rPr>
              <w:t>Dimensioning. Shaping of reinforcement. Details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Cs/>
                <w:lang w:val="en-US"/>
              </w:rPr>
              <w:t>Construction technology. Scaffold and formwork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Cs/>
                <w:lang w:val="en-US"/>
              </w:rPr>
              <w:t>Tank pre-stressing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cs="Candara"/>
                <w:bCs/>
                <w:lang w:val="en-US"/>
              </w:rPr>
            </w:pPr>
            <w:r>
              <w:rPr>
                <w:rFonts w:cs="Candara" w:ascii="Candara" w:hAnsi="Candara"/>
                <w:bCs/>
                <w:lang w:val="en-US"/>
              </w:rPr>
              <w:t xml:space="preserve">Practical classes: Exercises, Other forms of classes. Study research work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Cs/>
                <w:lang w:val="en-US"/>
              </w:rPr>
              <w:t>Field classes.</w:t>
            </w:r>
            <w:r>
              <w:rPr>
                <w:iCs/>
                <w:sz w:val="22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53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9-08T09:39:00Z</dcterms:modified>
  <cp:revision>6</cp:revision>
  <dc:subject/>
  <dc:title/>
</cp:coreProperties>
</file>