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rete prestresse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lang w:val="en-US"/>
              </w:rPr>
              <w:t>Acquiring knowledge in the following areas</w:t>
            </w:r>
            <w:r>
              <w:rPr>
                <w:rFonts w:cs="Candara" w:ascii="Candara" w:hAnsi="Candara"/>
                <w:bCs/>
              </w:rPr>
              <w:t>: Concept and essence</w:t>
            </w:r>
            <w:r>
              <w:rPr>
                <w:rFonts w:cs="Candara" w:ascii="Candara" w:hAnsi="Candara"/>
              </w:rPr>
              <w:t xml:space="preserve">; Principles of pre-stressing; Pre-stressing systems (subsequent pre-stressing, adhesive pre-stressing); Areas of application of pre-stressed structures; Advantages and disadvantages of pre-stressed structures; Materials; Choice of a beam cross-section; Pre-stressing force loss; Equivalent load; Design of pre-stressed tensioned elements; Introduction of pre-stressing force; Structural details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Capacity to implement the acquired knowledge in design and construction of pre-stressed concrete buildings</w:t>
            </w:r>
            <w:r>
              <w:rPr>
                <w:rFonts w:cs="Candara" w:ascii="Candara" w:hAnsi="Candara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(2+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</w:rPr>
              <w:t>Concept and essence</w:t>
            </w:r>
            <w:r>
              <w:rPr>
                <w:rFonts w:cs="Candara" w:ascii="Candara" w:hAnsi="Candara"/>
              </w:rPr>
              <w:t>; Principles of pre-stressing; Pre-stressing systems (subsequent pre-stressing, adhesive pre-stressing); Areas of application of pre-stressed structures; Advantages and disadvantages of pre-stressed structures; Materials; Choice of a beam cross-section; Pre-stressing force loss; Equivalent load; Design of pre-stressed tensioned elements; Introduction of pre-stressing force; Structural details</w:t>
            </w:r>
            <w:r>
              <w:rPr>
                <w:rFonts w:cs="Candara" w:ascii="Candara" w:hAnsi="Candara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tical classes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 xml:space="preserve">: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Exercises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(0+2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Calculation exercises in the areas mentioned in the theory classes. Indpendent work of students in the form of term paper. Two tests taken in the course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5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7T08:43:00Z</dcterms:modified>
  <cp:revision>5</cp:revision>
  <dc:subject/>
  <dc:title/>
</cp:coreProperties>
</file>