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trix analysis of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an Zlatkov</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bCs/>
                <w:lang w:val="sr-CS"/>
              </w:rPr>
              <w:t>To familiarize students with the established methods of matrix structural analysis, as one of the most modern methods for structural design. To master the basic knowledge necessary for the calculation of engineering structures with this method in static pressure. That students can practically apply the acquired knowledge in structural design method of matrix analysis of structures, as well as to be able to better understand the operation of computer programs in this area, which is increasingly used in modern engineering practi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ndara" w:ascii="Candara" w:hAnsi="Candara"/>
              </w:rPr>
              <w:t>Basic assumptions and review of the equations of the linear theory of straight beam bending in plane. Definition of stiffness matrix and matrix flexibility. Basic static and kinematic size. Matrix Analysis of system of beams in plane. Transformation matrix and the formation of the equation system. Contour conditions. Determination of static and deformation values in the nodes. Calculation of continuous beams, frames and trusses.</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Practice accompanies lectures and exercise program is the same program of lectures. The exercises are performed numerical examples, a prominent examples of graphic works, graphic works and test task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49:00Z</dcterms:created>
  <dc:creator>GAF01</dc:creator>
  <dc:description/>
  <dc:language>en-US</dc:language>
  <cp:lastModifiedBy>Mladen</cp:lastModifiedBy>
  <cp:lastPrinted>2015-12-23T13:47:00Z</cp:lastPrinted>
  <dcterms:modified xsi:type="dcterms:W3CDTF">2016-05-28T18:50:00Z</dcterms:modified>
  <cp:revision>3</cp:revision>
  <dc:subject/>
  <dc:title/>
</cp:coreProperties>
</file>