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AD in 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Individual tutorials;  Laboratory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lang w:val="en-US"/>
              </w:rPr>
              <w:t>Introducing the possibilities of application of computers in the process of the constructional objects design. Main focus is cast on the use AutoCAD software in making the project and technical documentation as well as the project presentation. Introduction to the principals of technical comunication and drawing software. Training the students to produce high-quality techinical documentation for civil engineering objects through the use of the CAD technology on their ow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Introduction, types of projects in civil engineering, technical documentation in civil engineering, architecture, urbanism, geodesy, electrotechnics and machine engineering, familiarization with the work enviroment of the AutoCAD software.</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Computer aided drawing in 2D, creating a new drawing, lines, plane geometrical objects, shape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Copying of AutoCAD entities and modifying certain objects or object group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Drawing and modifying complex AutoCAD line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Forming the internal drawing parts database (Block) and drawing in layers (Layer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Writing text and dimensions, creating a hatch.</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Defining points in plane coordinate system.</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Making of technical documentation for a small engineering object (drawing the floorplans and section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Making the 3D objects by closing the surfaces, creation of solid models.</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Perspective, axonometry and rend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9:54:00Z</dcterms:created>
  <dc:creator>GAF01</dc:creator>
  <dc:description/>
  <dc:language>en-US</dc:language>
  <cp:lastModifiedBy>Mladen</cp:lastModifiedBy>
  <cp:lastPrinted>2015-12-23T13:47:00Z</cp:lastPrinted>
  <dcterms:modified xsi:type="dcterms:W3CDTF">2016-05-28T19:56:00Z</dcterms:modified>
  <cp:revision>3</cp:revision>
  <dc:subject/>
  <dc:title/>
</cp:coreProperties>
</file>