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Arial" w:ascii="Candara" w:hAnsi="Candara"/>
                <w:lang w:val="en-US" w:eastAsia="sr-CS"/>
              </w:rPr>
              <w:t>Masonry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lang w:val="en-US"/>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en-US"/>
              </w:rPr>
            </w:pPr>
            <w:r>
              <w:rPr>
                <w:rFonts w:cs="Candara" w:ascii="Candara" w:hAnsi="Candara"/>
                <w:szCs w:val="22"/>
                <w:lang w:val="en-US"/>
              </w:rPr>
              <w:t xml:space="preserve">Expected acquisition of necessary knowledge about the basic characteristics of masonry structures and mechanical properties of masonry elements. Design and calculation of masonry structures. Load analysis, seismic analysis of masonry structures. </w:t>
            </w:r>
          </w:p>
          <w:p>
            <w:pPr>
              <w:pStyle w:val="Normal"/>
              <w:spacing w:lineRule="auto" w:line="240" w:before="0" w:after="120"/>
              <w:contextualSpacing/>
              <w:jc w:val="left"/>
              <w:rPr>
                <w:rFonts w:ascii="Candara" w:hAnsi="Candara" w:cs="Candara"/>
                <w:i/>
                <w:i/>
                <w:lang w:val="en-US"/>
              </w:rPr>
            </w:pPr>
            <w:r>
              <w:rPr>
                <w:rFonts w:cs="Candara" w:ascii="Candara" w:hAnsi="Candara"/>
                <w:szCs w:val="22"/>
                <w:lang w:val="en-US"/>
              </w:rPr>
              <w:t>The acquired knowledge will permit students to independently solve practical designing problems in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1+0)</w:t>
            </w:r>
          </w:p>
          <w:p>
            <w:pPr>
              <w:pStyle w:val="Normal"/>
              <w:spacing w:lineRule="auto" w:line="240" w:before="0" w:after="0"/>
              <w:rPr/>
            </w:pPr>
            <w:r>
              <w:rPr>
                <w:rFonts w:cs="Candara" w:ascii="Candara" w:hAnsi="Candara"/>
                <w:lang w:val="en-US"/>
              </w:rPr>
              <w:t xml:space="preserve">1) Introduction to masonry structures. Historical development 2) Basic characteristics of masonry structures. 3) Basic elements for making masonry bearing structures, types and technical properties, 4) </w:t>
              <w:br/>
              <w:t>Classification of walls in masonry structures, 5) Review of the standing regulations of masonry structure, designing of masonry structures of buildings and bridges, 6) Evaluation, test 1.7) Masonry elements, wall class. Elasto-mechanical properties. Materials. Mortars. Mortar class. 8) Reinforced and pre-stressed walls, 9) Designing and calculation of masonry structures. Details of wall, column and MSK formation, 10) Design basics: ultimate and serviceability limit state of masonry structures, 11) Designing and calculation of walls for the effects of vertical loads. 12) Designing and calculation of walls for the effects of vertical loads.13) Stability of masonry structures 14) Seismic resistance of masonry structures, 15) Evaluation, test 1.</w:t>
            </w:r>
          </w:p>
          <w:p>
            <w:pPr>
              <w:pStyle w:val="Normal"/>
              <w:spacing w:lineRule="auto" w:line="240" w:before="0" w:after="0"/>
              <w:rPr/>
            </w:pPr>
            <w:r>
              <w:rPr>
                <w:rFonts w:cs="Candara" w:ascii="Candara" w:hAnsi="Candara"/>
                <w:iCs/>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1) Introductory exercises concerning masonry structures, review of important structures having masonry structure, 2) Load analysis – general principles, 3) Elements of design, formation of masonry structures – vertical load 4), Elements of design, formation of masonry structures – horizontal load 5) Basic parameters of mechanical properties of various classes of walls, wall stiffness.6) Field work, visits to construction sites 7) Limit states of masonry structures, 8) Stability of masonry structures – numerical example, 9) Seismic analysis of masonry structures – basic instructions, 10) Design of housing masonry building, having ground floor + 3 floors , numerical example, Part 1.  11) Design of housing masonry building, having ground floor + 3 floors , numerical example, Part 2.  12) Design of housing masonry building, having ground floor + 3 floors , numerical example, Part 3. 13) Design of housing masonry building, having ground floor + 3 floors , numerical example, Part 4. 14) Conversation, consultations and agreement with students.  15) Field work,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3:00Z</dcterms:created>
  <dc:creator>GAF01</dc:creator>
  <dc:description/>
  <cp:keywords/>
  <dc:language>en-US</dc:language>
  <cp:lastModifiedBy>Goran Stevanovic</cp:lastModifiedBy>
  <cp:lastPrinted>2015-12-23T13:47:00Z</cp:lastPrinted>
  <dcterms:modified xsi:type="dcterms:W3CDTF">2016-10-05T07:29:00Z</dcterms:modified>
  <cp:revision>3</cp:revision>
  <dc:subject/>
  <dc:title/>
</cp:coreProperties>
</file>