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materials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Grd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>Study of fundamental building materials and acquisition of knowledge regarding their basic technological, physical, mechanical, structural and rheological properties from the aspect of practical application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Acquainting with the fundamental properties and practical application of the most important building materials used in everyday construction practice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Theory classes (3+0)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1. Basic properties of building materials – status parameters and structural characteristics, physical properties, mechanical properties, rheological properties – 3 classes, 2. Building stone – 3 classes, 3. Ceramic materials– 3 classes, 4. Aggregate – 3 classes, 5. Mineral binders – 9 classes, 6. Chemical admixtures for concrete – 3 classes, 7. Concretes of standard densities – 15 classes, 8. Provisions of the Code for concrete and reinforced concrete relating to the concrete components and concrete– 3 classe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Practical classes: Exercises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, Other forms of clas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Laboratory exercises: 1. Organization of work of the Laboratory for building materials, measuring and technological equipment, general rules of equipment manipulation, protective measures during work – 3 classes, 2. Density determination – 3 classes, 3. Specific mass, total porosity and density degree determination – 3 classes, 4. Water absorption determination – 3 classes, 5. Ceramic products testing – 3 classes, 6. Concrete aggregate testing – 3 classes, 7. Lime and gypsum testing – 3 classes, 8. Cement testing – 3 classes, 9. Fresh and hardened concrete testing – 9 clas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Calculation exercises: 1. Calculations based on density and specific mass, porosity and water absorption  – 3 classes, 2. Calculation of aggregate particle size distribution – 3 classes, 3. Concrete composition calculation – 3 classes, 4. Concrete class calculation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24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5T09:48:00Z</dcterms:modified>
  <cp:revision>4</cp:revision>
  <dc:subject/>
  <dc:title/>
</cp:coreProperties>
</file>