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phys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ugoslav Karamarkovi</w:t>
            </w:r>
            <w:r>
              <w:rPr>
                <w:rFonts w:cs="Candara" w:ascii="Candara" w:hAnsi="Candara"/>
                <w:lang w:val="sr-Latn-RS"/>
              </w:rPr>
              <w:t>ć;  Snežana Đorić-Vel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Introducing concepts of Building Physics. The topics are presented with an idea to be applied in other cour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ound Intensity and Sound Intensity Leve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erior Space Acoustics, Reverber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ise and protection, Mass-frequency law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hotometry and Lighting. Natural and artificial ligh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ight comfort. Light Sources. Colour theory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eat transfer: Conduction, Convection, Radi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tmosphere and Humid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ir comfort.  Ventil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tmospheric temperature and pressure. Thermal comfort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Diffusion laws. Water vapour diffusion and condensation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1:58:00Z</dcterms:created>
  <dc:creator>GAF01</dc:creator>
  <dc:description/>
  <dc:language>en-US</dc:language>
  <cp:lastModifiedBy>Mladen</cp:lastModifiedBy>
  <cp:lastPrinted>2015-12-23T13:47:00Z</cp:lastPrinted>
  <dcterms:modified xsi:type="dcterms:W3CDTF">2016-05-28T22:00:00Z</dcterms:modified>
  <cp:revision>3</cp:revision>
  <dc:subject/>
  <dc:title/>
</cp:coreProperties>
</file>