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ength of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 xml:space="preserve">Determination of stress and strain in the strained body in elastic-plastic field. Calculation of structures using energy methods. Mastering in determining the state of stress and strain in structures treated as a plane problem and as a spatial problem of different materials. Calculation of statically determinate and indeterminate linear </w:t>
            </w:r>
            <w:r>
              <w:rPr>
                <w:rFonts w:cs="Candara" w:ascii="Candara" w:hAnsi="Candara"/>
                <w:bCs/>
                <w:lang w:val="en-US"/>
              </w:rPr>
              <w:t>beams</w:t>
            </w:r>
            <w:r>
              <w:rPr>
                <w:rFonts w:cs="Candara" w:ascii="Candara" w:hAnsi="Candara"/>
                <w:bCs/>
                <w:lang w:val="sr-CS"/>
              </w:rPr>
              <w:t xml:space="preserve"> in the plane and spa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cs="Candara" w:ascii="Candara" w:hAnsi="Candara"/>
                <w:bCs/>
              </w:rPr>
              <w:t>Stress analysis, basic attitudes and theorems. Stress tensor, principal stress in case of space, plane and linear stress state. Analysis of deformation, the basic attitudes and theorems, strain tensor. Cauchy equations and equilibrium equations, surface conditions, principal stress and principal dilation. Plane stress, state of plane deformation. Compatibility conditions. Constitutive equations for the ideal body (elastic, plastic and viscoelastic body). The problem of determining the state of stress and strain in the strained body. Application of experimental and numerical methods. The application of membrane analogy, torsion beam open thin-walled profiles. Thin-walled torsion beams with closed profile. The concept of shear center. General theorems and energy principles, the work of external forces, deformation work, the principle of virtual displacements and virtual force. The views of reciprocity and mutuality work shifts. Castigliano’s attitudes and Engesers’s attitude. The application of energy principles to the determination of displacements and solving statically indeterminate system.</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rPr>
              <w:t>Determination and analysis of the stress and strain state in the vicinity of selected material point and of the structure in three-dimensional space. Beams exert in their plane (stress and strain). Preparation for the test and production test. Analysis of beams loaded with torsion loads, limited torsion of thin-walled bars of open and closed profil. Energy principles, deformation work and application of Castigliano’s attitudes on the analysis of stress and strain statically determinate and indeterminate beams. Preparing for graphic work and production 50% graphic 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2:00Z</dcterms:created>
  <dc:creator>GAF01</dc:creator>
  <dc:description/>
  <dc:language>en-US</dc:language>
  <cp:lastModifiedBy>Mladen</cp:lastModifiedBy>
  <cp:lastPrinted>2015-12-23T13:47:00Z</cp:lastPrinted>
  <dcterms:modified xsi:type="dcterms:W3CDTF">2016-05-28T18:54:00Z</dcterms:modified>
  <cp:revision>4</cp:revision>
  <dc:subject/>
  <dc:title/>
</cp:coreProperties>
</file>