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hematic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tar Proti</w:t>
            </w:r>
            <w:r>
              <w:rPr>
                <w:rFonts w:cs="Candara" w:ascii="Candara" w:hAnsi="Candara"/>
                <w:lang w:val="sr-Latn-RS"/>
              </w:rPr>
              <w:t>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basic concepts of Linear algebra and Analytic geometry based on contemporary concept definition-theorem-proof. The topics are presented with an idea to be applied in other fields of scien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lex number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lynomia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rices and determinant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ystems of linear algebraic equation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ometric vector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ctor algebra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Plain in the spac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ine in the spa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Paraboloid, cylinder, cone and other rotation fig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22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6T09:24:00Z</dcterms:modified>
  <cp:revision>5</cp:revision>
  <dc:subject/>
  <dc:title/>
</cp:coreProperties>
</file>