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ructura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il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Laboratory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Mastering the methods of Soil Mechanics for determining the composition, conditions and properties of soil for the purpose of solving typical problems of stability and deformation of soil by applying engineering and theoretical solutions of continuum mechanic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Theoretical basics of Soil Mechanic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eotechnical investigation, Soil identification and classifica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asic soil properties, Soil compac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roundwater flow, Soil permeability, Seepage and flow net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tress distribution, Soil compressibility and settlement.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hear strength of soil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lope stability.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Lateral earth pressures, Retaining structure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earing capacity of soil.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Consolidation of soi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Students take a written examination if they have not passed the 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27:00Z</dcterms:created>
  <dc:creator>GAF01</dc:creator>
  <dc:description/>
  <dc:language>en-US</dc:language>
  <cp:lastModifiedBy>Mladen</cp:lastModifiedBy>
  <cp:lastPrinted>2015-12-23T13:47:00Z</cp:lastPrinted>
  <dcterms:modified xsi:type="dcterms:W3CDTF">2016-05-28T22:29:00Z</dcterms:modified>
  <cp:revision>3</cp:revision>
  <dc:subject/>
  <dc:title/>
</cp:coreProperties>
</file>