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Introduction to programming and software packag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an Goc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chieving basic knowledge of programming using the Java programming language and elements of building algorithmic solving problems using the software package Mathematica. Acquiring the necessary knowledge in programming that enable successful monitoring and understanding of content in other courses during their studies, as well as developing programs using Java programming language. Qualifications of student to use interactive software package Mathematica in engineering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Theoretical teaching</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1. Introduction to programming languages. 2. Java programming language. 3. Operators. 4. Algorithm: concept, design, and analysis. 5. Line, branched and cyclic algorithmic structure. 6. Data structures (fields, matrices, multidimensional array). 7. Procedures. 8. Software package Mathematica. 9. Constants, variables, identifiers, operators. 10. Library functions. 11. Matrix operators. 12. Solving equations. 13. Commands to control program flow. 14. Procedures. 15. Graphics.</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Practical teaching: Exerci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1. Fundamentals of the Java programming language. 2. Line algorithmic structure. 3. If statement. 3. Cyclical algorithmic structure. 4. The one-dimensional array. 5. The two-dimensional array. 6. Method. 7. Practical examination (the first test). 8. Mathematica: Constants, variables, identifiers, operators. 9. The library functions. 10. Matrix operators. 11. Solving equations. 12. Commands to control program flow. 13. Procedures. 14. Graphics. 15. Practical examination (second tes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47:00Z</dcterms:created>
  <dc:creator>GAF01</dc:creator>
  <dc:description/>
  <dc:language>en-US</dc:language>
  <cp:lastModifiedBy>Mladen</cp:lastModifiedBy>
  <cp:lastPrinted>2015-12-23T13:47:00Z</cp:lastPrinted>
  <dcterms:modified xsi:type="dcterms:W3CDTF">2016-05-29T00:49:00Z</dcterms:modified>
  <cp:revision>3</cp:revision>
  <dc:subject/>
  <dc:title/>
</cp:coreProperties>
</file>