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chnical mechanic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rina Mijal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en-US"/>
              </w:rPr>
              <w:t>Internalizing of fundamental concepts of classical mechanics necessary for education of civil engineers. Acquiring knowledge of kinematics and dynamics of a material point, solid body and mechanical system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</w:rPr>
              <w:t>Mastering of the subject of kinematics and dynamics of a material point, kinematics and dynamics of a solid body and mechanism in plane, and of the issue of oscillations of a system with one degree of freedom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bCs/>
              </w:rPr>
              <w:t>Fundamental concepts and assumptions of mechanics, coordinate systems.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</w:rPr>
              <w:t>Velocity and acceleration of a material point in space, velocity and acceleration in natural coordinates.</w:t>
            </w:r>
            <w:r>
              <w:rPr>
                <w:rFonts w:cs="Candara" w:ascii="Candara" w:hAnsi="Candara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Solid body kinematics, complex motion, relative mo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Forced movements of a point, kinetic energy, momentum and angular momentum</w:t>
            </w:r>
            <w:r>
              <w:rPr>
                <w:rFonts w:cs="Candara" w:ascii="Candara" w:hAnsi="Candara"/>
                <w:iCs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Fundamental laws of dynamics, oscillations of a material point</w:t>
            </w:r>
            <w:r>
              <w:rPr>
                <w:rFonts w:cs="Candara" w:ascii="Candara" w:hAnsi="Candara"/>
                <w:lang w:val="sr-C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Dynamics of material points systems, geometry of solid body mass and moment of inerti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Cs/>
              </w:rPr>
              <w:t>Fundamental dynamical parameters and dynamical laws for solid bodies, D’Alembert principles and their implementation in dynam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Virtual displacements, Lagrange’s principle of virtual displacement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0:00Z</dcterms:created>
  <dc:creator>GAF01</dc:creator>
  <dc:description/>
  <dc:language>en-US</dc:language>
  <cp:lastModifiedBy>Mladen</cp:lastModifiedBy>
  <cp:lastPrinted>2015-12-23T13:47:00Z</cp:lastPrinted>
  <dcterms:modified xsi:type="dcterms:W3CDTF">2016-05-28T19:52:00Z</dcterms:modified>
  <cp:revision>4</cp:revision>
  <dc:subject/>
  <dc:title/>
</cp:coreProperties>
</file>