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hys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ugoslav Karamarkovi</w:t>
            </w:r>
            <w:r>
              <w:rPr>
                <w:rFonts w:cs="Candara" w:ascii="Candara" w:hAnsi="Candara"/>
                <w:lang w:val="sr-Latn-RS"/>
              </w:rPr>
              <w:t>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Laboratory work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Introducing basic concepts of Physics. Selection of the topics from the general physics courses. The topics are presented with an idea to be applied in other fields of scienc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scillations (harmonic, damped, forced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aves (types, standing waves, seismic wave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coustics (sound, tone and noise, sound sources, ultrasound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romagnetic Waves and Optics (spectrum of EW, light, UV and IC, eye and vision, wave optic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eat (temperature and heat, measurement of temperature, dilatation, gas laws, triple point, real gase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rical current (intensity and current density, Ohm’s law, Joule’s law, Kirchoff’s laws, alternating current, power of the electric current, energy sourc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Nuclear Physics (nucleus, nuclear binding energy and mass defect, natural radioactivity, ionizing radiation: dosimetry, influence on the human body, detection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2:05:00Z</dcterms:created>
  <dc:creator>GAF01</dc:creator>
  <dc:description/>
  <dc:language>en-US</dc:language>
  <cp:lastModifiedBy>Mladen</cp:lastModifiedBy>
  <cp:lastPrinted>2015-12-23T13:47:00Z</cp:lastPrinted>
  <dcterms:modified xsi:type="dcterms:W3CDTF">2016-05-28T22:06:00Z</dcterms:modified>
  <cp:revision>3</cp:revision>
  <dc:subject/>
  <dc:title/>
</cp:coreProperties>
</file>