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lang w:eastAsia="sr-CS"/>
              </w:rPr>
              <w:t>Fluid mechan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an Aranđe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Providing students necessary knowledge about the laws of static fluid and fluid in motion , required for calculations and design in civil engineering, and especially in hydraulic engineer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T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h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z clas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Latn-RS"/>
              </w:rPr>
              <w:t xml:space="preserve">Fluid properties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General description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Densit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, Specific gravit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ompressibilit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, Vis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o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it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H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drostatic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 (Pr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essure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Pressure measuring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Pressure force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Buoyanc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H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 xml:space="preserve">drokinematics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Velocity, Discharge rate, Continuity equation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, Deforma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t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on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2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Steady flow energy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Kinet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c and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p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oten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t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ial energ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, Bern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o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ul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li’s equation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2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Real fluid behavior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Laminar and turbulent flow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avita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t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on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Boundary layer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Analysis of steady flow in pressurized pipes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H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draul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c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radius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General friction equation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Friction induced loss of energy, Friction factor, Local energy los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4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Pipe line design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Basic equations, Serial and parallel connected pipes, Siphons, Pumps, Variable boundary conditions, hydraulic analysis of water supply network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6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Latn-RS"/>
              </w:rPr>
              <w:t xml:space="preserve">Steady flow in open channels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hezy-Manning equation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Uniform flow, Normal depth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pecif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c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energ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ritical depth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,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Still and turbulent regime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6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Flow around hydraulically short structures 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Weirs, Outlets, Convergences, Divergenc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 (2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pacing w:val="-4"/>
                <w:lang w:val="sr-CS"/>
              </w:rPr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ti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Exercises, Other forms of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>Fluid properties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H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drostatic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 xml:space="preserve">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CS"/>
              </w:rPr>
              <w:t>H</w:t>
            </w:r>
            <w:r>
              <w:rPr>
                <w:rFonts w:cs="Candara" w:ascii="Candara" w:hAnsi="Candara"/>
                <w:iCs/>
                <w:spacing w:val="-4"/>
                <w:lang w:val="en-US"/>
              </w:rPr>
              <w:t>y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drokinematics 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2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Steady flow energy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2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Real fluid behavior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Analysis of steady flow in pressurized pipes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(2), laboratory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Pipe line design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– calculation exericises(4), laboratory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lang w:val="sr-Latn-RS"/>
              </w:rPr>
              <w:t>Steady flow in open channels –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3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, laboratory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pacing w:val="-4"/>
                <w:lang w:val="en-US"/>
              </w:rPr>
              <w:t xml:space="preserve">Flow around hydraulically short structures 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- calculation exericises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(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0.5</w:t>
            </w:r>
            <w:r>
              <w:rPr>
                <w:rFonts w:cs="Candara" w:ascii="Candara" w:hAnsi="Candara"/>
                <w:iCs/>
                <w:spacing w:val="-4"/>
                <w:lang w:val="sr-CS"/>
              </w:rPr>
              <w:t>)</w:t>
            </w:r>
            <w:r>
              <w:rPr>
                <w:rFonts w:cs="Candara" w:ascii="Candara" w:hAnsi="Candara"/>
                <w:iCs/>
                <w:spacing w:val="-4"/>
                <w:lang w:val="sr-Latn-RS"/>
              </w:rPr>
              <w:t>, laboratory (1.5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5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08:04:00Z</dcterms:modified>
  <cp:revision>6</cp:revision>
  <dc:subject/>
  <dc:title/>
</cp:coreProperties>
</file>