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ength of material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6</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rina Mijal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  Group tutorials;  Individual tutorial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bCs/>
                <w:lang w:val="en-US"/>
              </w:rPr>
              <w:t>Determining the state of stress and strain in a strained body, primarily the beam systems. Preparation for the design of girders with understanding the bearing system for the purpose of their further shaping. The acquired knowledge is the base for successful monitoring of the teaching and application in the courses that are the foundation for static and deformational design of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Geometrical characteristics of the plane surfaces: moments of inertia, Steiner's theorem, the principal moments of inertia and the principal axes, ellipse of inertia and Stress analysis: the concept of total, normal and shear stress, the fundamental theorem of the stress analysis, the conjugated shear stress theorem.</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Cross-sectional forces: a bar in the 3D space and a bar in the plane, calculation of the internal cross-sectional forces, differential relations between the p, Q and M (distributed load, shear force and bending moment).</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The general case of the plane stress: stress in the inclined plane, the principal stresses, Mohr's circle of stress and the Deformation analysis: axial and shear strain.</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Axial loading: stress and strain, Hooke's law and Poisson's law, Mohr's circle of stres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Pure bending: stress and strain, extremal axial stress values, Mohr's circle.</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Pure shear and Complex strain: axial stress, out-of-plane bending, eccentric load, cross-sectional core.</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Bending with shear: calculation of shear stress, component stresses, the principal stresses, Mohr's circle.</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Deformation of a beam in bending: differential equation of the elastic line and the integration thereof, Mohr-Maxwell's analogy</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Statically indeterminate systems: primary (released) and equivalent systems, displacement compatibility equations, the three-moment equation for the continual girders.</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Torsion of a cylindrical shaft and Buckling of compressed bars. Euler's buckling cases, critical buckling stres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0:50:00Z</dcterms:created>
  <dc:creator>GAF01</dc:creator>
  <dc:description/>
  <dc:language>en-US</dc:language>
  <cp:lastModifiedBy>Mladen</cp:lastModifiedBy>
  <cp:lastPrinted>2015-12-23T13:47:00Z</cp:lastPrinted>
  <dcterms:modified xsi:type="dcterms:W3CDTF">2016-05-28T20:52:00Z</dcterms:modified>
  <cp:revision>3</cp:revision>
  <dc:subject/>
  <dc:title/>
</cp:coreProperties>
</file>