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structural desig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sr-Latn-CS"/>
              </w:rPr>
              <w:t>Introduction to capeabilities and specifics of the computer application in th edesign of structures, the importance of checking and control of the calculated values. Training the students for the application of computer software such as TOWER, SAP2000, NASTRAN, ANSYS, SOPHYSTIC</w:t>
            </w:r>
            <w:r>
              <w:rPr>
                <w:rFonts w:cs="Candara" w:ascii="Candara" w:hAnsi="Candara"/>
                <w:bCs/>
              </w:rPr>
              <w:t xml:space="preserve"> in the construction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Recapitulation of the basic principals and equations of the Theory of elasticity.</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Basics and principals of FEM, concept of algorithms and computer implementation of FEM, characteristics of grafical interfaces. Basics of FEM modeling, mesh fineness and solution convergence, errors and solution tolerance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one-dimensional systems (bar and beam FE, line model poperties, internal forces in line models. Modeling of semi-rigid/yielding/permissive connections in static analysis of linear systems, rigid parts in connections, force release and effects on the system.</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plane systems: modeling of behavior of walls using the plane elements, presentation, analysis and interpretation of the results, effect averaging; modeling of behaviour of plates, comparison of the calculated results with the ones obtained by other methods of the Theory of elasticity, interpretation of results, convergence; modeling of the behavior of shell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dynamic analysis of systems: dynamic model, stiffness, mass, dumping.</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Types of dinamic loads and the structural system response.</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Non-linear system behavior, types of non-linear phenomenon and parameters of non-linear behavior of system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sr-Latn-CS"/>
              </w:rPr>
              <w:t>Computational and numerical aspects of FEM model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19:00Z</dcterms:created>
  <dc:creator>GAF01</dc:creator>
  <dc:description/>
  <cp:keywords/>
  <dc:language>en-US</dc:language>
  <cp:lastModifiedBy>Mladen</cp:lastModifiedBy>
  <cp:lastPrinted>2015-12-23T13:47:00Z</cp:lastPrinted>
  <dcterms:modified xsi:type="dcterms:W3CDTF">2016-05-28T20:17:00Z</dcterms:modified>
  <cp:revision>5</cp:revision>
  <dc:subject/>
  <dc:title/>
</cp:coreProperties>
</file>