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rete structures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>The course concrete structures provides the students fundamental knowledge about designing of reinforced concrete structures, basic methods of adoption of structural system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The bearing element designing and construction principles are explained. The students are acquainted with modeling and contemporary methods of structure design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szCs w:val="22"/>
                <w:lang w:val="en-US"/>
              </w:rPr>
              <w:t>s can successfully study the courses: concrete structures III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concrete structures design and concrete pre-stressed structur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capacity to implement the acquired knowledge in designing and construction of reinforced concrete structur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 (2+0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Loads; Static effects design methods; Beams; Frame systems; Types of planar surface elements, characteristics and application; Rectangular slabs (slabs transmitting load to one direction, slabs transmitting load in two directions – cross-reinforced slabs, continuous cross-reinforced slabs); Staircases; modelling and application of contemporary modes of design of RC structures; Reinforcement desig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ktična nastava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Vežbe (0+2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Cs w:val="22"/>
              </w:rPr>
              <w:t>Calculation exercises in the field of the theory classe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31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6T10:54:00Z</dcterms:modified>
  <cp:revision>5</cp:revision>
  <dc:subject/>
  <dc:title/>
</cp:coreProperties>
</file>