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tic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Latn-CS"/>
              </w:rPr>
              <w:t>Biljana Mlade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course deals with stress and strain analysis of </w:t>
            </w:r>
            <w:r>
              <w:rPr>
                <w:rFonts w:cs="Candara" w:ascii="Candara" w:hAnsi="Candara"/>
                <w:lang w:val="sr-Latn-RS" w:eastAsia="sr-BA"/>
              </w:rPr>
              <w:t>linear structures</w:t>
            </w:r>
            <w:r>
              <w:rPr>
                <w:rFonts w:cs="Candara" w:ascii="Candara" w:hAnsi="Candara"/>
              </w:rPr>
              <w:t xml:space="preserve"> subjected to static load. The purpose of this course is to improve knowledge and abilities of students for the design and calculation of beams, simple trusses and statically determinate and indeterminate frames as girders of civil engineering structures</w:t>
            </w:r>
            <w:r>
              <w:rPr>
                <w:rFonts w:cs="Candara" w:ascii="Candara" w:hAnsi="Candara"/>
                <w:i/>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Fundamentals of kinematics of mechanism. Displacement of forced mechanism. Determination of reactions and internal forces for statically determinate structures using Principle of virtual displacements. Construction of influence lines for statically determinate structures using kinematic method.</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Statically indeterminate structures. Displacement method of analysis. Governing equations for statically indeterminate structures - sidesway frames. The application of Slope-Deflection Method for the calculation of influences in structures having prismatic members exposed to static load. Determination of influences due to thermal changes using Slope-Deflection Method. Determination of trusses sideways using Villiot displacement plan. Determination of influences due to support displacement and fixed supports rotation using Slope-Deflection Method.</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Symmetrical structures.</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Continuous beams.</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Application of static-kinematic analogy for determination of displacements.</w:t>
            </w:r>
          </w:p>
          <w:p>
            <w:pPr>
              <w:pStyle w:val="Normal"/>
              <w:tabs>
                <w:tab w:val="clear" w:pos="720"/>
                <w:tab w:val="left" w:pos="432" w:leader="none"/>
              </w:tabs>
              <w:spacing w:lineRule="auto" w:line="240" w:before="0" w:after="0"/>
              <w:jc w:val="left"/>
              <w:rPr>
                <w:rFonts w:ascii="Candara" w:hAnsi="Candara" w:cs="Candara"/>
                <w:b/>
                <w:b/>
                <w:lang w:val="en-US"/>
              </w:rPr>
            </w:pPr>
            <w:r>
              <w:rPr>
                <w:rFonts w:cs="Candara" w:ascii="Candara" w:hAnsi="Candara"/>
                <w:lang w:val="en-US"/>
              </w:rPr>
              <w:t>Influence lines for redundant forces for statically indeterminate structures. Influence lines for reactions and internal forces for statically indeterminate structures. Influence lines for displacements of statically indeterminate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52:00Z</dcterms:created>
  <dc:creator>GAF01</dc:creator>
  <dc:description/>
  <dc:language>en-US</dc:language>
  <cp:lastModifiedBy>Mladen</cp:lastModifiedBy>
  <cp:lastPrinted>2015-12-23T13:47:00Z</cp:lastPrinted>
  <dcterms:modified xsi:type="dcterms:W3CDTF">2016-05-28T15:54:00Z</dcterms:modified>
  <cp:revision>3</cp:revision>
  <dc:subject/>
  <dc:title/>
</cp:coreProperties>
</file>