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uilding construc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Foundation engineering 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oran Bon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lang w:val="en"/>
              </w:rPr>
              <w:t xml:space="preserve">Mastering calculation methods, design and construction of the foundations and </w:t>
            </w:r>
            <w:r>
              <w:rPr>
                <w:rStyle w:val="Altedited"/>
                <w:rFonts w:cs="Candara" w:ascii="Candara" w:hAnsi="Candara"/>
                <w:lang w:val="en"/>
              </w:rPr>
              <w:t>retaining structures</w:t>
            </w:r>
            <w:r>
              <w:rPr>
                <w:rFonts w:cs="Candara" w:ascii="Candara" w:hAnsi="Candara"/>
                <w:lang w:val="en"/>
              </w:rPr>
              <w:t xml:space="preserve"> in interaction with the soil in various geotechnical conditions in order to achieve the required stability and security foundations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Style w:val="Shorttext"/>
                <w:rFonts w:ascii="Candara" w:hAnsi="Candara" w:cs="Candara"/>
                <w:b/>
                <w:b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Basic types of foundation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Style w:val="Shorttext"/>
                <w:rFonts w:ascii="Candara" w:hAnsi="Candara" w:cs="Candara"/>
                <w:b/>
                <w:b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Types of shallow foundation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Style w:val="Shorttext"/>
                <w:rFonts w:ascii="Candara" w:hAnsi="Candara" w:cs="Candara"/>
                <w:b/>
                <w:b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Concrete and reinforced concrete column footing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Style w:val="Shorttext"/>
                <w:rFonts w:ascii="Candara" w:hAnsi="Candara" w:cs="Candara"/>
                <w:b/>
                <w:b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Column footings of steel and reinforced concrete prefabricated column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Style w:val="Shorttext"/>
                <w:rFonts w:ascii="Candara" w:hAnsi="Candara" w:cs="Candara"/>
                <w:b/>
                <w:b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Concrete and reinforced concrete strip footing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Style w:val="Shorttext"/>
                <w:rFonts w:ascii="Candara" w:hAnsi="Candara" w:cs="Candara"/>
                <w:b/>
                <w:b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 xml:space="preserve">Combined footings and rigid continuous </w:t>
            </w:r>
            <w:r>
              <w:rPr>
                <w:rFonts w:cs="Candara" w:ascii="Candara" w:hAnsi="Candara"/>
              </w:rPr>
              <w:t>ground beam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Style w:val="Shorttext"/>
                <w:rFonts w:ascii="Candara" w:hAnsi="Candara" w:cs="Candara"/>
                <w:b/>
                <w:b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Types of foundation pit protection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Sheet pile walls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i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Well foundations ( caisson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Altedited">
    <w:name w:val="alt-edited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16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07T10:15:00Z</dcterms:modified>
  <cp:revision>4</cp:revision>
  <dc:subject/>
  <dc:title/>
</cp:coreProperties>
</file>