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crete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edrag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The course concrete structures provides the students fundamental knowledge about reinforced concrete as a material, basic methods of calculation and dimensioning of reinforced-concrete elements, and on the implementation of reinforced concrete in architectonic structures. The principles of design of bearing elements in cast and prefabricated construction systems are studied. </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Acquired basic theoretical knowledge in the domain of designing of reinforced concrete sections under the action of various forms of loa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Theory classes: (3+0)</w:t>
            </w:r>
          </w:p>
          <w:p>
            <w:pPr>
              <w:pStyle w:val="Normal"/>
              <w:spacing w:lineRule="auto" w:line="240" w:before="0" w:after="0"/>
              <w:rPr/>
            </w:pPr>
            <w:r>
              <w:rPr>
                <w:rFonts w:cs="Candara" w:ascii="Candara" w:hAnsi="Candara"/>
                <w:szCs w:val="22"/>
                <w:lang w:val="en-US"/>
              </w:rPr>
              <w:t>Introduction; Areas of application; Basic mechanical and physical characteristics of material in reinforced concrete; Concrete; Reinforced concrete steel; Interaction of concrete and reinforcement; Classical theory of cross section design according to the permissible stresses (assumptions and design models, design of cross sections for stress states of centric and eccentric pressure and tension, according to the main tensile stresses due to transversal forces and torsion); Ultimate Limit state (assumptions and design models, design of cross sections for stress states of centric and eccentric pressure and tension, according to the main tensile stresses due to transversal forces and torsion); Serviceability limit states (stiffness of elements with and without cracks, cracks calculation, deformation calculation, concrete deformation under short-term and long-term load).</w:t>
            </w:r>
          </w:p>
          <w:p>
            <w:pPr>
              <w:pStyle w:val="Normal"/>
              <w:tabs>
                <w:tab w:val="clear" w:pos="720"/>
                <w:tab w:val="left" w:pos="5580" w:leader="none"/>
              </w:tabs>
              <w:spacing w:lineRule="auto" w:line="240" w:before="0" w:after="0"/>
              <w:rPr/>
            </w:pPr>
            <w:r>
              <w:rPr>
                <w:rFonts w:cs="Candara" w:ascii="Candara" w:hAnsi="Candara"/>
                <w:iCs/>
                <w:szCs w:val="22"/>
                <w:lang w:val="en-US"/>
              </w:rPr>
              <w:t xml:space="preserve">Practical classes: Exercises </w:t>
            </w:r>
            <w:r>
              <w:rPr>
                <w:rFonts w:cs="Candara" w:ascii="Candara" w:hAnsi="Candara"/>
                <w:bCs/>
                <w:szCs w:val="22"/>
                <w:lang w:val="en-US"/>
              </w:rPr>
              <w:t>(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zCs w:val="22"/>
                <w:lang w:val="en-US"/>
              </w:rPr>
              <w:t>Exercises complement lectures, and they are used for making of numerical examples of design of reinforced-concrete sections for various influences. Production of one drawing project covering the entire syllabu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13:00Z</dcterms:created>
  <dc:creator>GAF01</dc:creator>
  <dc:description/>
  <cp:keywords/>
  <dc:language>en-US</dc:language>
  <cp:lastModifiedBy>Goran Stevanovic</cp:lastModifiedBy>
  <cp:lastPrinted>2015-12-23T13:47:00Z</cp:lastPrinted>
  <dcterms:modified xsi:type="dcterms:W3CDTF">2016-10-06T10:49:00Z</dcterms:modified>
  <cp:revision>4</cp:revision>
  <dc:subject/>
  <dc:title/>
</cp:coreProperties>
</file>