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structure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liborka Bogdanovic;  Dragan Kost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Acquiring knowledge about building construction, as well as providing protection and comfort in a build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Acquiring knowledge about building construction intended to protect and increase comfort in buildings in order to qualify students for designing and monitoring these structures.. Course content: Impacts on buildings, consequences, protection, Complex wooden roofs, Covering and drainage of pitched roofs, The skeleton systems of buildings, mezzanine structure for larger ranges, the foundation structures, Flat roofs, Shear strains, Protection against moisture and underground water, Floor structures, Ceiling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28:00Z</dcterms:created>
  <dc:creator>GAF01</dc:creator>
  <dc:description/>
  <dc:language>en-US</dc:language>
  <cp:lastModifiedBy>Mladen</cp:lastModifiedBy>
  <cp:lastPrinted>2015-12-23T13:47:00Z</cp:lastPrinted>
  <dcterms:modified xsi:type="dcterms:W3CDTF">2016-05-29T00:30:00Z</dcterms:modified>
  <cp:revision>3</cp:revision>
  <dc:subject/>
  <dc:title/>
</cp:coreProperties>
</file>