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construc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oil mechanic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6</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ebojša David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Lectures;  Group tutorials;  Laboratory work;  Oth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rPr>
              <w:t>Mastering the methods of Soil Mechanics for determining the composition, conditions and properties of soil for the purpose of solving typical problems of stability and deformation of soil by applying engineering and theoretical solutions of continuum mechanic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Theoretical basics of Soil Mechanics.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Geotechnical investigation, Soil identification and classification.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Basic soil properties, Soil compaction.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Groundwater flow, Soil permeability, Seepage and flow nets.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Stress distribution, Soil compressibility and settlement.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Shear strength of soils.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Slope stability.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Lateral earth pressures, Retaining structures.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Bearing capacity of soil. </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Consolidation of soil.</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Serbian with English mentoring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 Students take a written examination if they have not passed the teaching colloquia.</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 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2:16:00Z</dcterms:created>
  <dc:creator>GAF01</dc:creator>
  <dc:description/>
  <dc:language>en-US</dc:language>
  <cp:lastModifiedBy>Mladen</cp:lastModifiedBy>
  <cp:lastPrinted>2015-12-23T13:47:00Z</cp:lastPrinted>
  <dcterms:modified xsi:type="dcterms:W3CDTF">2016-05-28T22:19:00Z</dcterms:modified>
  <cp:revision>3</cp:revision>
  <dc:subject/>
  <dc:title/>
</cp:coreProperties>
</file>