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tic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7</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iljana </w:t>
            </w:r>
            <w:r>
              <w:rPr>
                <w:rFonts w:cs="Candara" w:ascii="Candara" w:hAnsi="Candara"/>
                <w:lang w:val="sr-Latn-RS"/>
              </w:rPr>
              <w:t xml:space="preserve">Mladenović;  </w:t>
            </w:r>
            <w:r>
              <w:rPr>
                <w:rFonts w:cs="Candara" w:ascii="Candara" w:hAnsi="Candara"/>
              </w:rPr>
              <w:t>Marija Spasojević Šurdil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goal of the course is to introduce the students to the basic concepts, problems and solutions of structural analysis of </w:t>
            </w:r>
            <w:r>
              <w:rPr>
                <w:rFonts w:cs="Candara" w:ascii="Candara" w:hAnsi="Candara"/>
                <w:lang w:val="sr-Latn-RS" w:eastAsia="sr-BA"/>
              </w:rPr>
              <w:t>linear plane structures</w:t>
            </w:r>
            <w:r>
              <w:rPr>
                <w:rFonts w:cs="Candara" w:ascii="Candara" w:hAnsi="Candara"/>
              </w:rPr>
              <w:t xml:space="preserve"> subjected to static load, such as beams, simple statically determinate trusses and statically determinate and indeterminate frames</w:t>
            </w:r>
            <w:r>
              <w:rPr>
                <w:rFonts w:cs="Candara" w:ascii="Candara" w:hAnsi="Candara"/>
                <w:i/>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Basic equations of technical theory of curvilinear member bending. Deformation of member axis. External and internal forces. Equations of equilibrium for member element. Integrals of equations of equilibrium. Deformation of a member. Relations deformation quantities-internal forces and temperature changes. Principle of virtual displacements. Principle of virtual forces. Reciprocal theorems. Calculation of displacement using Principle of virtual forces. Plane linear structures, definition and classification. Reactions and internal forces for statically determinate structures. Determination of axial forces and displacements of statically determinate trusses. Influence function and influence lines. Determination of influence lines for statically determinate structures. Statically indeterminate structures - force method, governing equations and solutions. Statically indeterminate structures - displacement method, governing equations and solutions for no sidesway frames. Symmetrical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04:00Z</dcterms:created>
  <dc:creator>GAF01</dc:creator>
  <dc:description/>
  <dc:language>en-US</dc:language>
  <cp:lastModifiedBy>Mladen</cp:lastModifiedBy>
  <cp:lastPrinted>2015-12-23T13:47:00Z</cp:lastPrinted>
  <dcterms:modified xsi:type="dcterms:W3CDTF">2016-05-28T16:05:00Z</dcterms:modified>
  <cp:revision>3</cp:revision>
  <dc:subject/>
  <dc:title/>
</cp:coreProperties>
</file>