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undamentals of geo-scienc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ugoslav Karamarkovi</w:t>
            </w:r>
            <w:r>
              <w:rPr>
                <w:rFonts w:cs="Candara" w:ascii="Candara" w:hAnsi="Candara"/>
                <w:lang w:val="sr-Latn-RS"/>
              </w:rPr>
              <w:t>ć;  Borislava Blagojević;  Zoran Bon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ctures;  Semina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Introducing basic concepts of Geosciences. Selection of the basic topics from different geosciences. The topics are presented with an idea to be applied in other cours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smology basic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olar Syste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tmosphere and Meteorolog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osphere and Hydrolog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arth (Interior, Rotation, Gravity field, Magnetic field, Thermal field, Electrical fiel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cks (Types, Radiometric dating, Electrical characterist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he Earth’s relief and Tectonics, Hydrogeolog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arthquakes, Seismology, Scal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IS, Geostatistics, Ecology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2:02:00Z</dcterms:created>
  <dc:creator>GAF01</dc:creator>
  <dc:description/>
  <dc:language>en-US</dc:language>
  <cp:lastModifiedBy>Mladen</cp:lastModifiedBy>
  <cp:lastPrinted>2015-12-23T13:47:00Z</cp:lastPrinted>
  <dcterms:modified xsi:type="dcterms:W3CDTF">2016-05-28T22:03:00Z</dcterms:modified>
  <cp:revision>3</cp:revision>
  <dc:subject/>
  <dc:title/>
</cp:coreProperties>
</file>