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Road structures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Zoran Bon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Lectures;  Project work;  Oth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Gaining of knowledge in the field of design and construction of contemporary pavement structures, new methods for bitumen bound mixtures design, testing of existing pavements,  and thickness design of new and overlay design of existing pavement structur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Special asphalt pavements.</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Superpave system for design of bituminous materials.</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Thickness design of flexible pavement structures according to SRPS U.C4.015.</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Thickness design of flexible pavement structures according to AASHTO.</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Thickness design of flexible pavement structures according to the method of Shell.</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Continuously reinforced concrete pavement surfaces.</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Post-tensioned concrete pavement surfaces.</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Concrete block pavements.</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Pavement structure type selection.</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Existing pavement structure overlay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0:16:00Z</dcterms:created>
  <dc:creator>GAF01</dc:creator>
  <dc:description/>
  <dc:language>en-US</dc:language>
  <cp:lastModifiedBy>Mladen</cp:lastModifiedBy>
  <cp:lastPrinted>2015-12-23T13:47:00Z</cp:lastPrinted>
  <dcterms:modified xsi:type="dcterms:W3CDTF">2016-05-29T00:18:00Z</dcterms:modified>
  <cp:revision>3</cp:revision>
  <dc:subject/>
  <dc:title/>
</cp:coreProperties>
</file>