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ad structures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Bon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Project work;  Oth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ining for design and construction of flexible, semi-rigid, and conventional rigid pavement structur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troduction, historical development of pavement structures construction technology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vement structures design principles. Composition of pavement structures, role of individual layers, typ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levant influential parameters for pavement structures: traffic loading, climate and environment, subgrad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and quality of materials for construction of pavement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vement base layer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ld pavement surfaces with bituminous binder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ot pavement surfaces with bituminous binder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ction, laydown, and quality control of asphalt mixtures and constructed layer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avement thickness design according to SRPS U.C4.012 and control of the frost action resistance according to SRPS U.B9.012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ess and strain analysis in flexible pavement structur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ickness design of conventional rigid pavement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mperature change induced stressed and permitted stresses in conventional rigid pavement structur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Pavement structures maintenanc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0:19:00Z</dcterms:created>
  <dc:creator>GAF01</dc:creator>
  <dc:description/>
  <dc:language>en-US</dc:language>
  <cp:lastModifiedBy>Mladen</cp:lastModifiedBy>
  <cp:lastPrinted>2015-12-23T13:47:00Z</cp:lastPrinted>
  <dcterms:modified xsi:type="dcterms:W3CDTF">2016-05-29T00:21:00Z</dcterms:modified>
  <cp:revision>4</cp:revision>
  <dc:subject/>
  <dc:title/>
</cp:coreProperties>
</file>