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technology with construction machinery</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lorad Zlata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pPr>
            <w:r>
              <w:rPr>
                <w:rFonts w:cs="Candara" w:ascii="Candara" w:hAnsi="Candara"/>
                <w:lang w:val="en-US"/>
              </w:rPr>
              <w:t>Acquisition of theoretical and practical knowledge about the construction technology; about types and kinds of construction machinery, as well as about the potential of their implementation.</w:t>
            </w:r>
          </w:p>
          <w:p>
            <w:pPr>
              <w:pStyle w:val="Normal"/>
              <w:spacing w:lineRule="auto" w:line="240" w:before="0" w:after="120"/>
              <w:contextualSpacing/>
              <w:jc w:val="left"/>
              <w:rPr>
                <w:rFonts w:ascii="Candara" w:hAnsi="Candara" w:cs="Candara"/>
                <w:i/>
                <w:i/>
              </w:rPr>
            </w:pPr>
            <w:r>
              <w:rPr>
                <w:rFonts w:cs="Candara" w:ascii="Candara" w:hAnsi="Candara"/>
                <w:bCs/>
              </w:rPr>
              <w:t>Building student capacity for adequate and cost-efficient usage of construction machinery and acquisition of necessary knowledge in the field of construction technology and construction machinery necessary for study of the syllabus of the Construction technology and Organization cour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lang w:val="en-US"/>
              </w:rPr>
            </w:pPr>
            <w:r>
              <w:rPr>
                <w:rFonts w:cs="Candara" w:ascii="Candara" w:hAnsi="Candara"/>
                <w:iCs/>
                <w:lang w:val="en-US"/>
              </w:rPr>
              <w:t xml:space="preserve">Theory classes: (2+0) 1.Introductory lecture with historical development of building machinery and construction technology. Mechanized production indicators. </w:t>
            </w:r>
            <w:r>
              <w:rPr>
                <w:rFonts w:cs="Candara" w:ascii="Candara" w:hAnsi="Candara"/>
                <w:lang w:val="en-US"/>
              </w:rPr>
              <w:t>2. Classification of building machinery according to the kind of operation. Choice and application of building machinery regarding technology and building organization. 3. Earth works construction machinery (backhoes, bulldozers, loaders, rollers) with technological operation schemes. 4. Transport and hauling machinery (trucks, tipper trucks, dumper tracks, tractor tracks) with technological operation schemes. 5. Transport and hoisting machinery (cranes, truck cranes, forklifts) with technological operation schemes. 6. Concrete works machinery (concrete and mortar mixers, truck mixers, concrete factories, concrete pumps, vibrators) with technological operation schemes</w:t>
            </w:r>
          </w:p>
          <w:p>
            <w:pPr>
              <w:pStyle w:val="Normal"/>
              <w:spacing w:lineRule="auto" w:line="240" w:before="0" w:after="0"/>
              <w:rPr/>
            </w:pPr>
            <w:r>
              <w:rPr>
                <w:rFonts w:cs="Candara" w:ascii="Candara" w:hAnsi="Candara"/>
                <w:lang w:val="en-US"/>
              </w:rPr>
              <w:t>7. Reinforcement rebar working and preparation machinery and devices, with technological operation schemes. 8. Concrete element prefabrication machinery. Technology of production, transport and fitting of elements on a building. 9. Techno-economical indicators of machinery operation. Machinery production costs and unit cost of machinery operation. 10. Optimum choice of construction machinery, equipment and devices; for purely machinery work and partial machinery work. 10. Technological process study. Flow chart method. Examples in construction production. 12. Construction technology of certain kinds of civil engineering structures (classical, prefabricated), with the examples of constructed buildings. 13. Construction technology of certain types of engineering structures (rehabilitation of damaged structures).14. Field lectures. Visits to construction sites. Acquainting with construction machinery and building technology with necessary clarifications. 15. Recapitulation of certain chapters as chosen by the students. Concentration on the most important elements.</w:t>
            </w:r>
          </w:p>
          <w:p>
            <w:pPr>
              <w:pStyle w:val="Normal"/>
              <w:tabs>
                <w:tab w:val="clear" w:pos="720"/>
                <w:tab w:val="left" w:pos="5580" w:leader="none"/>
              </w:tabs>
              <w:spacing w:lineRule="auto" w:line="240" w:before="0" w:after="0"/>
              <w:rPr>
                <w:rFonts w:ascii="Candara" w:hAnsi="Candara" w:cs="Candara"/>
                <w:bCs/>
                <w:lang w:val="en-US"/>
              </w:rPr>
            </w:pPr>
            <w:r>
              <w:rPr>
                <w:rFonts w:cs="Candara" w:ascii="Candara" w:hAnsi="Candara"/>
                <w:iCs/>
                <w:lang w:val="en-US"/>
              </w:rPr>
              <w:t>Practical classes: Exercises (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lang w:val="en-US"/>
              </w:rPr>
              <w:t>The program provides for: Synchronization of  excavation – loading machines with transport machinery, Optimum choice of construction machinery</w:t>
            </w:r>
            <w:r>
              <w:rPr>
                <w:rFonts w:cs="Candara" w:ascii="Candara" w:hAnsi="Candara"/>
                <w:iCs/>
                <w:szCs w:val="22"/>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16:00Z</dcterms:created>
  <dc:creator>GAF01</dc:creator>
  <dc:description/>
  <cp:keywords/>
  <dc:language>en-US</dc:language>
  <cp:lastModifiedBy>Goran Stevanovic</cp:lastModifiedBy>
  <cp:lastPrinted>2015-12-23T13:47:00Z</cp:lastPrinted>
  <dcterms:modified xsi:type="dcterms:W3CDTF">2016-10-07T09:16:00Z</dcterms:modified>
  <cp:revision>4</cp:revision>
  <dc:subject/>
  <dc:title/>
</cp:coreProperties>
</file>