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ailway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ka Pro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szCs w:val="22"/>
                <w:lang w:val="sr-Latn-R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Acquisition of 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fundamental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 knowledge in the field of railways, designing and reconstruction of railway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Apart from designing and reconstruction, the acquired knowledge of railways allows attending courses of other fields of railway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 classes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2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General characteristics of railways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Calculation of traction in railway design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Train weight determination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Structural elements of railways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incip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les for production of railway design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Railway Layout design production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Railway Transportation capacity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Latn-RS"/>
              </w:rPr>
              <w:t xml:space="preserve">Railwya reconstruction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Second track design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Railway electrification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,Signal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ing and safety equipment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Fast railway designing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2 classes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Fast railways designing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Railway bed safety measures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Railway protection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Torrents and torrential flows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2 classes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t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: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exercises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0+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Production of the conceptual design of a railway on a given layout plan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13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2T11:42:00Z</dcterms:modified>
  <cp:revision>4</cp:revision>
  <dc:subject/>
  <dc:title/>
</cp:coreProperties>
</file>