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fessional train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a Milić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Cs/>
                <w:szCs w:val="24"/>
                <w:lang w:val="sr-C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Acquisition of practical knowledge and building capacity for implementation of theoretical civil engineering knowledge in practice. Application of acquired knowledge in further education and professional work. </w:t>
            </w:r>
          </w:p>
          <w:p>
            <w:pPr>
              <w:pStyle w:val="Normal"/>
              <w:spacing w:lineRule="auto" w:line="240" w:before="0" w:after="120"/>
              <w:rPr>
                <w:bCs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>Building students capacity for practical application of acquired theoretical knowledge in the corresponding areas and levels of work, team work, designing and construction of buildings</w:t>
            </w:r>
            <w:r>
              <w:rPr>
                <w:rFonts w:cs="Candara" w:ascii="Candara" w:hAnsi="Candara"/>
                <w:bCs/>
                <w:szCs w:val="24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Cs w:val="24"/>
                <w:lang w:val="sr-CS"/>
              </w:rPr>
              <w:t>Student</w:t>
            </w:r>
            <w:r>
              <w:rPr>
                <w:rFonts w:cs="Candara" w:ascii="Candara" w:hAnsi="Candara"/>
                <w:szCs w:val="24"/>
                <w:lang w:val="en-US"/>
              </w:rPr>
              <w:t>s are obliged to perform professional training in a company dealing in the civil engineering trade. Students report the work performed or witnessed in the written form of a term pape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5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7T09:12:00Z</dcterms:modified>
  <cp:revision>4</cp:revision>
  <dc:subject/>
  <dc:title/>
</cp:coreProperties>
</file>