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undamentals of 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elena Marković-Bran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Acquisition of fundamental knowledge in the field of hydraulic engineering for solving of basic professional hydraulic engineering problem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Candara" w:hAnsi="Candara" w:cs="Candara"/>
                <w:i/>
                <w:i/>
                <w:lang w:val="sr-RS"/>
              </w:rPr>
            </w:pPr>
            <w:r>
              <w:rPr>
                <w:rFonts w:cs="Candara" w:ascii="Candara" w:hAnsi="Candara"/>
              </w:rPr>
              <w:t xml:space="preserve">heory classes </w:t>
            </w:r>
            <w:r>
              <w:rPr>
                <w:rFonts w:cs="Candara" w:ascii="Candara" w:hAnsi="Candara"/>
                <w:lang w:val="sr-RS"/>
              </w:rPr>
              <w:t>(2+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 xml:space="preserve">Definition of hydraulic engineer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Classification of hydraulic engineering measures and review of hydraulic engineering systems.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Water resources. Water balance equation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Discharge regime. Sediment transport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 xml:space="preserve">Intakes on rivers and torrential watercourses. (2 class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Intakes in lakes.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Canals, galleries, pipelines, chambers and pressure galleries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Dam lakes. Reservoirs.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Dams as wier structurs.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Basic elements of the settlement water supply and sewage systems.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Water power usage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Training works on rivers and torrential watercourses.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Irrigation and drainage (2 clas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Latn-RS"/>
              </w:rPr>
              <w:t>Hydraulic engineering and ecology.  (2 classes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sr-Latn-RS"/>
              </w:rPr>
              <w:t>Basic provisions of the law on waters. (2 class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</w:rPr>
              <w:t xml:space="preserve">Practical classes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Exercises </w:t>
            </w:r>
            <w:r>
              <w:rPr>
                <w:rFonts w:cs="Candara" w:ascii="Candara" w:hAnsi="Candara"/>
                <w:i/>
                <w:lang w:val="sr-RS"/>
              </w:rPr>
              <w:t>(</w:t>
            </w:r>
            <w:r>
              <w:rPr>
                <w:rFonts w:cs="Candara" w:ascii="Candara" w:hAnsi="Candara"/>
                <w:i/>
              </w:rPr>
              <w:t>0+2</w:t>
            </w:r>
            <w:r>
              <w:rPr>
                <w:rFonts w:cs="Candara" w:ascii="Candara" w:hAnsi="Candara"/>
                <w:i/>
                <w:lang w:val="sr-RS"/>
              </w:rPr>
              <w:t>)</w:t>
            </w:r>
            <w:r>
              <w:rPr>
                <w:rFonts w:cs="Candara" w:ascii="Candara" w:hAnsi="Candara"/>
              </w:rPr>
              <w:t xml:space="preserve"> The exercises accompany lectures and exercise program is identical to lecture program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56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2T09:31:00Z</dcterms:modified>
  <cp:revision>5</cp:revision>
  <dc:subject/>
  <dc:title/>
</cp:coreProperties>
</file>