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material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Grd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szCs w:val="24"/>
                <w:lang w:val="en-US"/>
              </w:rPr>
              <w:t xml:space="preserve">Study of the course Building materials 2 represents a logical continuation of the study initiated in the course Building materials. The goal of the course is study of special purpose materials, finishing materials in civil engineering, remediation works materials, and protective materials. </w:t>
            </w:r>
          </w:p>
          <w:p>
            <w:pPr>
              <w:pStyle w:val="Normal"/>
              <w:spacing w:lineRule="auto" w:line="240" w:before="0" w:after="120"/>
              <w:contextualSpacing/>
              <w:jc w:val="left"/>
              <w:rPr>
                <w:rFonts w:ascii="Candara" w:hAnsi="Candara" w:cs="Candara"/>
                <w:i/>
                <w:i/>
                <w:lang w:val="sr-Latn-RS"/>
              </w:rPr>
            </w:pPr>
            <w:r>
              <w:rPr>
                <w:rFonts w:cs="Candara" w:ascii="Candara" w:hAnsi="Candara"/>
                <w:bCs/>
                <w:szCs w:val="24"/>
                <w:lang w:val="en-US"/>
              </w:rPr>
              <w:t>Acquainting with the fundamental properties and practical application of the building materials used for special works in civil engineering</w:t>
            </w:r>
            <w:r>
              <w:rPr>
                <w:rFonts w:cs="Candara" w:ascii="Candara" w:hAnsi="Candara"/>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 Mortars on the basis of mineral binders and mortars for special purposes – 2 classes, 2. Lightweight and heavy concretes – 2 classes, 3. Metals – steel and non-ferrous metals– 4 classes, 4. Timber and wooden based materials – 3 classes, 5. Hydrocarbon binders and materials based on hydrocarbon binders – 2 classes, 6. Polymers and plastic masses – 4 classes, 7. Thermo-physical properties of materials – 2 classes, 8. Materials for thermal insulation – 3 classes, 9. Materials for sound insulation, hydro-insulation materials – 2 classes, 10. Fire resistance, and behavior of materials at high temperatures  – 4 classes, 11. Corrosion and protection of building materials– 2 classes. </w:t>
            </w:r>
          </w:p>
          <w:p>
            <w:pPr>
              <w:pStyle w:val="Normal"/>
              <w:spacing w:lineRule="auto" w:line="240" w:before="0" w:after="0"/>
              <w:rPr>
                <w:rFonts w:ascii="Candara" w:hAnsi="Candara" w:cs="Candara"/>
                <w:bCs/>
                <w:lang w:val="en-US"/>
              </w:rPr>
            </w:pPr>
            <w:r>
              <w:rPr>
                <w:rFonts w:cs="Candara" w:ascii="Candara" w:hAnsi="Candara"/>
                <w:iCs/>
                <w:lang w:val="en-US"/>
              </w:rPr>
              <w:t xml:space="preserve">Practical classes: Exercises, Other forms of classes </w:t>
            </w:r>
          </w:p>
          <w:p>
            <w:pPr>
              <w:pStyle w:val="Normal"/>
              <w:spacing w:lineRule="auto" w:line="240" w:before="0" w:after="0"/>
              <w:rPr/>
            </w:pPr>
            <w:r>
              <w:rPr>
                <w:rFonts w:cs="Candara" w:ascii="Candara" w:hAnsi="Candara"/>
                <w:lang w:val="en-US"/>
              </w:rPr>
              <w:t>Laboratory exercises: 1. Making and testing of fresh mortars based on mineral binders – 4 classes, 2. Testing of properties of hardened mortars based on mineral binders – 2 classes, 3. Making and testing of lightweight mortars in fresh and hardened states – 2 classes, 4. Steel testing – 2 classes, 5. Timber testing – 2 classes, 6. Bitumen testing – 2 classes, 7. Making and testing of mortars based on polymers – 2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Calculation exercises: 1. Calculation of the composition of mortar based on mineral binders– 4 classes, 2. Calculation of lightweight concrete composition – 2 classes, 3. Calculation based on the steel test results – 2 classes, 4. Calculations based on timber tests – 2 classes, 5. Calculations based on bitumen tests – 2 classes, 6. Compensation time– 2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14:00Z</dcterms:created>
  <dc:creator>GAF01</dc:creator>
  <dc:description/>
  <cp:keywords/>
  <dc:language>en-US</dc:language>
  <cp:lastModifiedBy>Goran Stevanovic</cp:lastModifiedBy>
  <cp:lastPrinted>2015-12-23T13:47:00Z</cp:lastPrinted>
  <dcterms:modified xsi:type="dcterms:W3CDTF">2016-10-07T10:18:00Z</dcterms:modified>
  <cp:revision>4</cp:revision>
  <dc:subject/>
  <dc:title/>
</cp:coreProperties>
</file>