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  <w:lang w:val="en-US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  <w:lang w:val="en-US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  <w:lang w:val="en-US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Geodes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1</w:t>
            </w:r>
            <w:r>
              <w:rPr>
                <w:rFonts w:cs="Candara" w:ascii="Candara" w:hAnsi="Candara"/>
                <w:vertAlign w:val="superscript"/>
                <w:lang w:val="en-US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Velimir Aleks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  <w:lang w:val="en-US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The Geodesy course at the Civil Engineering division should offer students a fundamental knowledge about the methods of measurement, processing of measured data and their implementation in civil engineering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Acquired knowledge of geodesy and independent work when solving the fundamental geodesy problem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Theory classes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General concep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Geodetic grids. Angle measur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Lengths measuring. Lev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Determination of calculation coordinates. Recording of detai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Geodetic –cartographic surveying and documents required for construction of build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Cadastre of land, utilities and underground struc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Plans and maps. Cartomet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Surface area measuring. Marking metho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Photogrammetry. Digitalization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Spatial information systems in civil engineering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Practical classes: Exercises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, Other forms of clas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Computer and field exerci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89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4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3T09:40:00Z</dcterms:modified>
  <cp:revision>4</cp:revision>
  <dc:subject/>
  <dc:title/>
</cp:coreProperties>
</file>