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raffic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arth works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Bachelor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Obligatory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>Sp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</w:t>
            </w:r>
            <w:r>
              <w:rPr>
                <w:rFonts w:cs="Candara" w:ascii="Candara" w:hAnsi="Candara"/>
                <w:vertAlign w:val="superscript"/>
              </w:rPr>
              <w:t>nd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Verka Prolov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ctures;  Project work;  Other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</w:rPr>
              <w:t>Gaining of theoretical and practical knowledge in design and construction of earth facilities. Training of design and construction of earth facilities of roads and railways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Basic types of earth facilities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operties of earth materials and their application in earth facilities construction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arth facilities design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oad and railway layout design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Vertical alignment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ofile grade line design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alculation of earth quantities and earth material layout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arth facilities construction methods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oil testing and earth facilities stability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eformation, recovery, and securing of road and rail earth substructure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reatment and protection of cut and embankment slopes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caffolding facilities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etaining and lining walls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pplication and construction of pipe and box culvert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>Rock mining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0:09:00Z</dcterms:created>
  <dc:creator>GAF01</dc:creator>
  <dc:description/>
  <dc:language>en-US</dc:language>
  <cp:lastModifiedBy>Mladen</cp:lastModifiedBy>
  <cp:lastPrinted>2015-12-23T13:47:00Z</cp:lastPrinted>
  <dcterms:modified xsi:type="dcterms:W3CDTF">2016-05-29T00:11:00Z</dcterms:modified>
  <cp:revision>3</cp:revision>
  <dc:subject/>
  <dc:title/>
</cp:coreProperties>
</file>