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plied hydrology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orislava Blago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Group tutorials;  Semina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2"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Presentation of the modes of combining various hydrological concepts and methods of design in planning, designing, construction and management of hydraulic engineering structures and water resource systems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Student</w:t>
            </w:r>
            <w:r>
              <w:rPr>
                <w:rFonts w:cs="Candara" w:ascii="Candara" w:hAnsi="Candara"/>
                <w:szCs w:val="22"/>
                <w:lang w:val="en-US"/>
              </w:rPr>
              <w:t>s build capacity to choose the suitable concept and implement met5hdos for solving of hydrological problem relating to a hydraulic engineering structure and/or region. It is capable of solving the problem, make an explanation in a written form and orally defend the solution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>Theory classes (2+0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Application of hydrology in planning, designing, construction and management of hydraulic structures and water resource system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Propagation and transformation of flood surges (theoretical fundamentals, classification, hydrologic methods);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Urban hydrology (impact of urbanization on hydrometerological parameters and runoff process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Urban hydrology (calculation methods and models);</w:t>
            </w:r>
            <w:r>
              <w:rPr>
                <w:rFonts w:cs="Candara" w:ascii="Candara" w:hAnsi="Candara"/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Urban hydrology (rainfall management concepts in urban environments, measures and structures);</w:t>
            </w:r>
            <w:r>
              <w:rPr>
                <w:rFonts w:cs="Candara" w:ascii="Candara" w:hAnsi="Candara"/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Hydrologic models (purpose, classification, examples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Stochastic models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Regional hydrology (hydrologic analogy, homogeneous regions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Drought (definition, importance, indicators)</w:t>
            </w:r>
            <w:r>
              <w:rPr>
                <w:rFonts w:cs="Candara" w:ascii="Candara" w:hAnsi="Candara"/>
                <w:iCs/>
                <w:lang w:val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Flood (historical data, exceptions, flood risk maps)</w:t>
            </w:r>
            <w:r>
              <w:rPr>
                <w:rFonts w:cs="Candara" w:ascii="Candara" w:hAnsi="Candara"/>
                <w:iCs/>
                <w:lang w:val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Climate changes (definition, causes, recognition, scenario, adaptation)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Hydrologic forecast (basics, classification and method evaluation)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Short term, long term and super long term forecast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erm paper defense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Recapitulation and discus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>Practical cla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Cs/>
                <w:lang w:val="en-US"/>
              </w:rPr>
              <w:t>Exercises (0+2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Cs/>
                <w:lang w:val="en-US"/>
              </w:rPr>
              <w:t xml:space="preserve">1) </w:t>
            </w:r>
            <w:r>
              <w:rPr>
                <w:rFonts w:cs="Candara" w:ascii="Candara" w:hAnsi="Candara"/>
                <w:lang w:val="en-US"/>
              </w:rPr>
              <w:t xml:space="preserve"> Instructions and data for operation; 2) Propagation of flood surge along the watercourse and transformation of the water surge through a reservoir; 3) Work on the model – input data; 4) Work on the model – calculations; 5) Work on the model – presentation and interpretations of data;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20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2T08:44:00Z</dcterms:modified>
  <cp:revision>5</cp:revision>
  <dc:subject/>
  <dc:title/>
</cp:coreProperties>
</file>