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Introduction to computer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an Goc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Individual tutorials;  Laboratory work</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chieving basic knowledge of computer science and using standard informatics tools for writing documents and work with tabular organized data. Ability of students to use the computer to work with text documents and spreadsheets. Ability to automate processes using the capabilities of Microsoft Office packag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Theoretical teaching</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1. Introduction. 2. Hardware: computer components, computer features, memory, input devices, output devices. 3. Software. 4. Operating system. 5. Principles of word processing - Microsoft Word. 6. Entering, editing and formatting. 7. Objects. 8. Preparation for printing. 9. The processing of tables: Microsoft Excel. 10. Entering and editing of data, formulas and graphics. 11. The program for creating presentations: Microsoft Power Point. 12. The text, charts and graphic objects. 13. Networks: types of networks and data transfer. 14. Security: identity, authenticity, data security and viruses. 15. Copyright.</w:t>
            </w:r>
          </w:p>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Practical teaching: Exercis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1. Computer components. 2. Memory, input and output devices. 3. Operating system Windows 7 4. Practical examination (the first test). 5. Microsoft Word: Create and edit text documents. 6. Objects. 7. Preparation for printing. 8. Practical examination (second test). 9. Microsoft Excel: Working with workbooks and worksheets. 10. Entering and editing data. 11. The formulas and graphs. 12. Practical examination (third test). 13. Microsoft Power Point: text and graphs. 14. Graphical objects and preparing output. 15. Practical examination (the fourth tes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43:00Z</dcterms:created>
  <dc:creator>GAF01</dc:creator>
  <dc:description/>
  <dc:language>en-US</dc:language>
  <cp:lastModifiedBy>Mladen</cp:lastModifiedBy>
  <cp:lastPrinted>2015-12-23T13:47:00Z</cp:lastPrinted>
  <dcterms:modified xsi:type="dcterms:W3CDTF">2016-05-29T00:45:00Z</dcterms:modified>
  <cp:revision>3</cp:revision>
  <dc:subject/>
  <dc:title/>
</cp:coreProperties>
</file>