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ptive geometry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onja Kras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en-US"/>
              </w:rPr>
            </w:pPr>
            <w:r>
              <w:rPr>
                <w:rFonts w:cs="Candara" w:ascii="Candara" w:hAnsi="Candara"/>
                <w:lang w:val="sr-CS"/>
              </w:rPr>
              <w:t>Descriptive Geometry studies the methods of drawing and presenting the paper flat and spatial form, their size and position in space</w:t>
            </w:r>
            <w:r>
              <w:rPr>
                <w:rFonts w:cs="Candara" w:ascii="Candara" w:hAnsi="Candara"/>
                <w:lang w:val="en-U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Candara" w:ascii="Candara" w:hAnsi="Candara"/>
                <w:lang w:val="sr-RS"/>
              </w:rPr>
              <w:t>P</w:t>
            </w:r>
            <w:r>
              <w:rPr>
                <w:rFonts w:cs="Candara" w:ascii="Candara" w:hAnsi="Candara"/>
              </w:rPr>
              <w:t>rojection type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int, line, plane in orthogonal and oblique frontal project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nsformation and rotation and metric task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gular polyhed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ne sections  and penetrations of pyramids and prisms and solving roof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ne sections and penetration of cylinders and a con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Rectilinear surface - The coil and the helical surface, single and double perform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Elevational projection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Sphere and orthogonal axonometry</w:t>
            </w:r>
            <w:r>
              <w:rPr>
                <w:rFonts w:cs="Candara" w:ascii="Candara" w:hAnsi="Candara"/>
                <w:szCs w:val="22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19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9-05T08:56:00Z</dcterms:modified>
  <cp:revision>4</cp:revision>
  <dc:subject/>
  <dc:title/>
</cp:coreProperties>
</file>