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  <w:lang w:val="en-US"/>
        </w:rPr>
      </w:pPr>
      <w:r>
        <w:rPr>
          <w:rFonts w:cs="Candara" w:ascii="Candara" w:hAnsi="Candara"/>
          <w:lang w:val="en-US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affic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ilway maintenanc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Master’s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ca Miliće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;  Project work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Study of the appropriate procedures and methods of works, machinery and equipment for maintenance of railways according to the standing regulations and instructions</w:t>
            </w:r>
            <w:r>
              <w:rPr>
                <w:rFonts w:cs="Candara" w:ascii="Candara" w:hAnsi="Candara"/>
                <w:bCs/>
                <w:szCs w:val="22"/>
                <w:lang w:val="sr-CS"/>
              </w:rPr>
              <w:t>.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  <w:lang w:val="sr-Latn-RS"/>
              </w:rPr>
            </w:pPr>
            <w:r>
              <w:rPr>
                <w:rFonts w:cs="Candara" w:ascii="Candara" w:hAnsi="Candara"/>
                <w:szCs w:val="22"/>
                <w:lang w:val="en-US"/>
              </w:rPr>
              <w:t xml:space="preserve">Building </w:t>
            </w:r>
            <w:r>
              <w:rPr>
                <w:rFonts w:cs="Candara" w:ascii="Candara" w:hAnsi="Candara"/>
                <w:szCs w:val="22"/>
                <w:lang w:val="sr-CS"/>
              </w:rPr>
              <w:t>student</w:t>
            </w:r>
            <w:r>
              <w:rPr>
                <w:rFonts w:cs="Candara" w:ascii="Candara" w:hAnsi="Candara"/>
                <w:szCs w:val="22"/>
                <w:lang w:val="en-US"/>
              </w:rPr>
              <w:t>s’ capacity for work on railways and railway stations maintenance</w:t>
            </w:r>
            <w:r>
              <w:rPr>
                <w:rFonts w:cs="Candara" w:ascii="Candara" w:hAnsi="Candara"/>
                <w:szCs w:val="22"/>
                <w:lang w:val="sr-C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Theory classes (2+0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General concepts of railways maintenanc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Railway condition testing 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Manual and mechanized rehabilitation of railway superstructur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anual running maintenance of railway superstructure (2 classes)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Mechanized maintenance of railway superstructur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onstruction of superstructure  long track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ehabilitation of long tracks superstructur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Switches maintenanc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Construction of high speed railway superstructur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Maintenance of high speed railway superstructure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Regeneration of railway superstructure  material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Maintenance of soil roadbed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Maintenance of bridges and culvert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 xml:space="preserve">Maintenance of tunnels and galleries (2 classes)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aintenance of structures for protection of railways from surface water and weather effects (2 classes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Practical classes: exercises (0+2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Exercises complement lectures. Field work and obligatory semestral paper as chosen by the candidate (student)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0:26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8-29T09:15:00Z</dcterms:modified>
  <cp:revision>5</cp:revision>
  <dc:subject/>
  <dc:title/>
</cp:coreProperties>
</file>