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ilway superstructure and railway station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a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b/>
                <w:lang w:val="en-US"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en-US"/>
              </w:rPr>
            </w:pPr>
            <w:r>
              <w:rPr>
                <w:rFonts w:cs="Candara" w:ascii="Candara" w:hAnsi="Candara"/>
                <w:bCs/>
                <w:lang w:val="en-US"/>
              </w:rPr>
              <w:t>Acquainting students with elementary and specialist curriculum relating to the railway superstructure and railway stations, with a goal of building students’capacity to design and construct them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  <w:lang w:val="en-US"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Theory classes (2+0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uperstructure elements and their basic task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Rail fixation equipment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Wooden and concrete sleepers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Ballast, complex AB structure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Cant of outer rails in a curve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Transition of vehicles through curves, Transition curve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tatic track design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Dynamical track design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tress and strain state of railway track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tability of tracks with DTŠ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pecial track structure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Station design methodology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Junctions; By-passes; Interim station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 xml:space="preserve">Marshalling yard and main facilities of marshalling yard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Guidelines for designing of marshalling yards (2 classes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lang w:val="en-US"/>
              </w:rPr>
              <w:t>Practical classes: Exercises 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-US"/>
              </w:rPr>
            </w:pPr>
            <w:r>
              <w:rPr>
                <w:rFonts w:cs="Candara" w:ascii="Candara" w:hAnsi="Candara"/>
                <w:iCs/>
                <w:lang w:val="en-US"/>
              </w:rPr>
              <w:t>Design of superstructure elements and marshalling yard design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0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5T11:12:00Z</dcterms:modified>
  <cp:revision>5</cp:revision>
  <dc:subject/>
  <dc:title/>
</cp:coreProperties>
</file>