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ter course and river sediment train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aviša Tra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ctures;  Group tutorials;  Individual tutoria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</w:rPr>
              <w:t>Estimation of suspended and bed load sediment in natural streams, assessing riverbed deformation in zones of river structures and reservoir siltation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Origination and physical properties of sedi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uspended sediment. Basic characteristics of two-phase turbulent flow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e sediment concentr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Suspended sediment transport. Energy approach to the analysis of suspended sedimen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d load sediment. Problems in the study of bed load. Conditions for bed load mov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nsport capacity of a watercours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d load transport estimation metho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Stochastic approach to bed load transport estim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The riverbed deformation determin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e local deformation of the riverbed around the bridge piers, river structures and downstream of the transverse structures and cascad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e problems of reservoir silt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Riverbed physical models. Models with movable-bed and fixed bottom. The problems of using the model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Serbian with English mentoring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28:00Z</dcterms:created>
  <dc:creator>GAF01</dc:creator>
  <dc:description/>
  <cp:keywords/>
  <dc:language>en-US</dc:language>
  <cp:lastModifiedBy>Mladen</cp:lastModifiedBy>
  <cp:lastPrinted>2015-12-23T13:47:00Z</cp:lastPrinted>
  <dcterms:modified xsi:type="dcterms:W3CDTF">2016-05-28T10:23:00Z</dcterms:modified>
  <cp:revision>4</cp:revision>
  <dc:subject/>
  <dc:title/>
</cp:coreProperties>
</file>