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Water resourc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laviša Traj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ctures;  Group tutorials;  Individual tutorial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The course aim is focused on mastering basic knowledge in the field of water management and water management planning and introduction to the Water Framework Directive.</w:t>
            </w:r>
          </w:p>
          <w:p>
            <w:pPr>
              <w:pStyle w:val="Normal"/>
              <w:spacing w:lineRule="auto" w:line="240" w:before="0" w:after="120"/>
              <w:contextualSpacing/>
              <w:jc w:val="left"/>
              <w:rPr>
                <w:rFonts w:ascii="Candara" w:hAnsi="Candara" w:cs="Candara"/>
                <w:i/>
                <w:i/>
                <w:lang w:val="sr-Latn-RS"/>
              </w:rPr>
            </w:pPr>
            <w:r>
              <w:rPr>
                <w:rFonts w:cs="Candara" w:ascii="Candara" w:hAnsi="Candara"/>
              </w:rPr>
              <w:t>Students can gain basic knowledge on Water Management Planning and the issue of water use, protection of water and flood protection in present and future, as well as to learn about the key aims of the European Framework Directiv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Global indicators of available water, water consumption and water needs. Water regimes indicators of spatial and temporal unevenness of available and required water resources in the basin.</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The importance of planning in the field of water management.</w:t>
            </w:r>
          </w:p>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Water Framework Directive.</w:t>
            </w:r>
          </w:p>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Water resources management authorities, branches and division. Water resources management principles.</w:t>
            </w:r>
          </w:p>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Water resources management systems, description and stages of their development. Single-purpose and multi-purpose water management systems. Water resources management systems features.</w:t>
            </w:r>
          </w:p>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Water systems planning and management tasks defining. Water resources management objectives, criteria and restrictions.</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Mathematical modelling in tasks of management of water supply systems.</w:t>
            </w:r>
          </w:p>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Basic principles and tasks of the application of simulation models in the field of water resources management planning.</w:t>
            </w:r>
          </w:p>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Water supply systems management simulation models.</w:t>
            </w:r>
          </w:p>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Systematization of optimization methods for solving planning and management problems of water systems.</w:t>
            </w:r>
          </w:p>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Water management master plan, structure and content of the information systems within the water management system.</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Socio - economic relations and water management legislative framework.</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Serbian with English mentoring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48:00Z</dcterms:created>
  <dc:creator>GAF01</dc:creator>
  <dc:description/>
  <cp:keywords/>
  <dc:language>en-US</dc:language>
  <cp:lastModifiedBy>Mladen</cp:lastModifiedBy>
  <cp:lastPrinted>2015-12-23T13:47:00Z</cp:lastPrinted>
  <dcterms:modified xsi:type="dcterms:W3CDTF">2016-05-28T10:26:00Z</dcterms:modified>
  <cp:revision>4</cp:revision>
  <dc:subject/>
  <dc:title/>
</cp:coreProperties>
</file>