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ructura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imber bridge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Master’s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w:t>
            </w:r>
            <w:r>
              <w:rPr>
                <w:rFonts w:cs="Candara" w:ascii="Candara" w:hAnsi="Candara"/>
                <w:vertAlign w:val="superscript"/>
              </w:rPr>
              <w:t>st</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5</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Dragoslav Stoj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Group tutorials;  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rFonts w:ascii="Candara" w:hAnsi="Candara" w:cs="Candara"/>
                <w:bCs/>
              </w:rPr>
            </w:pPr>
            <w:r>
              <w:rPr>
                <w:rFonts w:cs="Candara" w:ascii="Candara" w:hAnsi="Candara"/>
                <w:bCs/>
              </w:rPr>
              <w:t>Acquiring of the necessary knowledge about the fundamental characteristics of timber bridges and timber based products. Designing and calculation of classical and contemporary structures of bridges made of monolithic and glued laminated timber.</w:t>
            </w:r>
          </w:p>
          <w:p>
            <w:pPr>
              <w:pStyle w:val="Normal"/>
              <w:spacing w:lineRule="auto" w:line="240" w:before="0" w:after="120"/>
              <w:contextualSpacing/>
              <w:jc w:val="left"/>
              <w:rPr>
                <w:rFonts w:ascii="Candara" w:hAnsi="Candara" w:cs="Candara"/>
                <w:i/>
                <w:i/>
              </w:rPr>
            </w:pPr>
            <w:r>
              <w:rPr>
                <w:rFonts w:cs="Candara" w:ascii="Candara" w:hAnsi="Candara"/>
                <w:bCs/>
                <w:lang w:val="en-US"/>
              </w:rPr>
              <w:t xml:space="preserve">Acquired knowledge will enable students to independently solve practical designing and engineering problems in this field.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cs="Candara" w:ascii="Candara" w:hAnsi="Candara"/>
                <w:iCs/>
                <w:lang w:val="en-US"/>
              </w:rPr>
              <w:t>Theory classes (2+0)</w:t>
            </w:r>
          </w:p>
          <w:p>
            <w:pPr>
              <w:pStyle w:val="Normal"/>
              <w:spacing w:lineRule="auto" w:line="240" w:before="0" w:after="0"/>
              <w:rPr/>
            </w:pPr>
            <w:r>
              <w:rPr>
                <w:rFonts w:cs="Arial" w:ascii="Candara" w:hAnsi="Candara"/>
                <w:lang w:val="en-US"/>
              </w:rPr>
              <w:t>1</w:t>
            </w:r>
            <w:r>
              <w:rPr>
                <w:rFonts w:cs="Candara" w:ascii="Candara" w:hAnsi="Candara"/>
                <w:lang w:val="en-US"/>
              </w:rPr>
              <w:t>) Introduction to timber structures of bridges. Historical development. 2) Classification and fundamental characteristics of classical timber bridges. 3) Division and basic characteristics of contemporary timber bridges 4) General elements of timber bridges dispositions, 5) Calculation of load and bearing elements of bridges. 6) Designing and calculation of bearing elements of classical timber bridges, 7) Knowledge test: test 1. 8) Designing and calculation of bearing elements of contemporary timber bridges. Bridges of glued laminated timber. Bridges with bearing elements made of timber in combination with other materials. 9) Composite bridges: timber-concrete and timber-steel. 10) Design of road deck of contemporary timber bridges. Design of railings of contemporary timber bridges. 11) Design of main and secondary girders of contemporary timber bridges. 12) Designing of struts and supports of contemporary timber bridges. 13) Design of middle and end columns of timber bridges. 14) Knowledge test: test 2. 15) Field classes, visits to construction sites.</w:t>
            </w:r>
          </w:p>
          <w:p>
            <w:pPr>
              <w:pStyle w:val="Normal"/>
              <w:spacing w:lineRule="auto" w:line="240" w:before="0" w:after="0"/>
              <w:rPr/>
            </w:pPr>
            <w:r>
              <w:rPr>
                <w:rFonts w:cs="Candara" w:ascii="Candara" w:hAnsi="Candara"/>
                <w:lang w:val="en-US"/>
              </w:rPr>
              <w:t>Practical classes: Exercises, Other forms of classes, Study research work (0+2)</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lang w:val="en-US"/>
              </w:rPr>
              <w:t>1) Introduction to exercises – standards, regulations, tables... Presentation of constructed structures. 2) Elaboration of the disposition of structural elements of a classical timber bridge. 3) Analysis of bridge structure load. 4) Analysis of the load and wind effect on the structural elements of full profile timber bridge. 5) Design of road deck of contemporary timber bridges - numerical example. 6) Design of main and secondary beams of contemporary timber bridges -numerical example. 7) Designing of railing of contemporary timber bridges -numerical example. 8) Design of struts and supports of contemporary timber bridges -numerical example. 9) Design of middle and end columns of timber bridges -numerical example. 10) Design of connections between the structural elements of timber bridges (connection of main and crosswise beams, connection o transversal and secondary longitudinal beams, connection at structural nodes). 11) Composite timber – concrete bridges: some elements and principles of design. 12) Composite timber-concrete bridges; some elements and principles of design. 13) Design of timber bridges elements according to limit states – basic design concepts -numerical example. 14) Design of timber bridges elements according to limit states – basic design concepts -numerical example. 15) Field classes, visits to construction sit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2:25:00Z</dcterms:created>
  <dc:creator>GAF01</dc:creator>
  <dc:description/>
  <cp:keywords/>
  <dc:language>en-US</dc:language>
  <cp:lastModifiedBy>Goran Stevanovic</cp:lastModifiedBy>
  <cp:lastPrinted>2015-12-23T13:47:00Z</cp:lastPrinted>
  <dcterms:modified xsi:type="dcterms:W3CDTF">2016-07-12T10:43:00Z</dcterms:modified>
  <cp:revision>4</cp:revision>
  <dc:subject/>
  <dc:title/>
</cp:coreProperties>
</file>