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ormworks and scaffold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lang w:val="en-US"/>
              </w:rPr>
              <w:t xml:space="preserve">Acquiring of expected knowledge about the fundamental characteristics of scaffolds and formworks used in contemporary civil engineering. </w:t>
            </w:r>
            <w:r>
              <w:rPr>
                <w:rFonts w:cs="Candara" w:ascii="Candara" w:hAnsi="Candara"/>
                <w:lang w:val="sr-CS"/>
              </w:rPr>
              <w:t xml:space="preserve"> </w:t>
            </w:r>
            <w:r>
              <w:rPr>
                <w:rFonts w:cs="Candara" w:ascii="Candara" w:hAnsi="Candara"/>
                <w:lang w:val="en-US"/>
              </w:rPr>
              <w:t>Designing and calculation of structural elements of scaffolds and formworks of contemporary structures.</w:t>
            </w:r>
          </w:p>
          <w:p>
            <w:pPr>
              <w:pStyle w:val="Normal"/>
              <w:spacing w:lineRule="auto" w:line="240" w:before="0" w:after="120"/>
              <w:contextualSpacing/>
              <w:jc w:val="left"/>
              <w:rPr>
                <w:rFonts w:ascii="Candara" w:hAnsi="Candara" w:cs="Candara"/>
                <w:i/>
                <w:i/>
              </w:rPr>
            </w:pPr>
            <w:r>
              <w:rPr>
                <w:rFonts w:cs="Candara" w:ascii="Candara" w:hAnsi="Candara"/>
                <w:bCs/>
                <w:lang w:val="en-US"/>
              </w:rPr>
              <w:t>The acquired knowledge will enable students to independently solve practical designing and engineering issues of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2+0)</w:t>
            </w:r>
          </w:p>
          <w:p>
            <w:pPr>
              <w:pStyle w:val="Normal"/>
              <w:spacing w:lineRule="auto" w:line="240" w:before="0" w:after="0"/>
              <w:rPr/>
            </w:pPr>
            <w:r>
              <w:rPr>
                <w:rFonts w:cs="Arial" w:ascii="Candara" w:hAnsi="Candara"/>
                <w:lang w:val="en-US"/>
              </w:rPr>
              <w:t>1) Introduction to construction of scaffolds and formworks. Historical development</w:t>
            </w:r>
            <w:r>
              <w:rPr>
                <w:rFonts w:cs="Candara" w:ascii="Candara" w:hAnsi="Candara"/>
                <w:lang w:val="en-US"/>
              </w:rPr>
              <w:t>. 2) Types of formworks. Materials for construction of formworks. Traditional formworks. Contemporary formworks, 3) Designing and calculation of formworks, 4) Classification of scaffolds. Materials for construction of scaffolds. General elements of scaffold disposition. 5) Calculation of load and bearing elements of scaffolds. Loads and design of bearing elements of scaffolds 6) Designing and calculation of bearing elements of classical timber scaffolds, 7) Knowledge test: test 1. 8) Designing and calculation of bearing elements of contemporary scaffolds, 9) Designing and calculation of upper movable scaffold, 10) Designing and calculation of lower fixed scaffold, 11) Designing and calculation of medium supports of scaffolds, 12) Plan of concreting and of lowering scaffolds. Plan of extension of scaffold. Instrument for lowering of scaffolds 13) Scaffolds of concrete, steel and other materials. Special scaffolds. Winches. Calculation and structure of icebreaker 14) Knowledge test: test 2, 15) Field classes, visits to construction sites.</w:t>
            </w:r>
          </w:p>
          <w:p>
            <w:pPr>
              <w:pStyle w:val="Normal"/>
              <w:spacing w:lineRule="auto" w:line="240" w:before="0" w:after="0"/>
              <w:rPr/>
            </w:pPr>
            <w:r>
              <w:rPr>
                <w:rFonts w:cs="Candara" w:ascii="Candara" w:hAnsi="Candara"/>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1) Introduction to scaffolds and formworks exercises. Regulations and standards, graphical annexes. 2) Designing and calculation of scaffolds. Loads and designing of scaffolds – numerical example. 3) Calculation of load and of bearing elements of scaffolds. Loads and designing of bearing scaffold elements. 4) Scaffold designing: a) of reinforced concrete bridge, b) water tower, c) underground garage, d) floor structure. 5) Scaffold designing: a) of reinforced concrete bridge, b) water tower, c) underground garage, d) floor structure. 6) Scaffold designing: a) of reinforced concrete bridge, b) water tower, c) underground garage, d) floor structure. 7) Scaffold designing: a) of reinforced concrete bridge, b) water tower, c) underground garage, d) floor structure. 8) Scaffold designing: a) of reinforced concrete bridge, b) water tower, c) underground garage, d) floor structure. 9) Scaffold designing: a) of reinforced concrete bridge, b) water tower, c) underground garage, d) floor structure. 10) Scaffold designing: a) of reinforced concrete bridge, b) water tower, c) underground garage, d) floor structure. 11) Scaffold designing: a) of reinforced concrete bridge, b) water tower, c) underground garage, d) floor structure. 12) Scaffold designing: a) of reinforced concrete bridge, b) water tower, c) underground garage, d) floor structure. 13) Scaffold designing for bearing structure fitting, 14) Scaffold designing for bearing structure fitting, 15) Field classes,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0:00Z</dcterms:created>
  <dc:creator>GAF01</dc:creator>
  <dc:description/>
  <cp:keywords/>
  <dc:language>en-US</dc:language>
  <cp:lastModifiedBy>Goran Stevanovic</cp:lastModifiedBy>
  <cp:lastPrinted>2015-12-23T13:47:00Z</cp:lastPrinted>
  <dcterms:modified xsi:type="dcterms:W3CDTF">2016-08-22T09:20:00Z</dcterms:modified>
  <cp:revision>6</cp:revision>
  <dc:subject/>
  <dc:title/>
</cp:coreProperties>
</file>